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Неделе сель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в образовательных учреждениях о.Мур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овместного приказа департамента образования и департамента по труду и занятости населения администрации области 983/167 от 26.10.2015 года в соответствии с утвержденным календарём профориентационных мероприятий (недель) «Живи, учись и работай во Владимирской области» в образовательных организациях о.Муром  в рамках «Недели сельского хозяйства» со школьниками 1-11-го классов были проведены следующие профориентационные мероприятия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ЧАСЫ, УРОКИ: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чальных классов: «33 коровы» (1 классы), «Пейте, дети молоко. Будете здоровы!» (2 классы), «Все профессии важны, все профессии нужны»  (3 классы), «Я бы в фермеры пошел, пусть меня научат» (4 классы), единый классный час «Хлеб всему голова»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>для учащихся средних классов: «Мир профессий в сфере сельского хозяйства», «Агропромышленный комплекс Владимирской области», «Сельское хозяйство в нашей жизни»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старших классов в МБОУ МУК № 1 совместно со специалистами Центра занятости населения были проведены  «Уроки занятости» для учащихся 10-11-х классов. В ходе этого урока учащиеся узнали о состоянии рынка труда в области, наиболее востребованных профессиях в сельском  хозяйстве в настоящее время. Также во время занятий обучающиеся представили презентации  профессий  типа «Человек-Природа»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>в рамках занятий элективного курса «Основы исследовательской деятельности» заслушивались отчеты по теме исследований «Агротехника выращивания сельскохозяйственных культур»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ЭКСКУРС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 ветеринарную клинику  «ИВВЕТ», на предприятие «Зеленстрой»,  ООО «Муромский пекарь». Для учащихся 9-11-х классов проведена  виртуальная экскурсия «Учебные заведения Владимирской области.  Специальности сельскохозяйственного направления»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МУК № 1  для учащихся 10-х классов профессии "Повар" был проведен мастер-класс «Русский стол». Обучающиеся  рассказали о  русских традициях  крестьянского стола. Девочки приготовили традиционные русские блюда как праздничные, так и постные. 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БОУ СОШ № 18 учитель биологии Одинцова Н.А. провела мастер-класс для школьников 5-6 классов по выращиванию рассады цветов методом гидропоник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РИСУНКОВ «Сельское хозяйство глазами детей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Многообразие профессий в сфере сельского хозяйства» с участием родителей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Ы, ИГРЫ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средних классов «Трудом славен человек»,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ая игра «Примерьте будущую профессию - Агроном»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 оформлены стенды по учебным заведениям в этой области, также во многих школах вышел специальный выпуск школьной газеты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 ДЕНЬ ТРУДА, в ходе которого учащиеся совместно с педагогами и родителями занимались благоустройством пришкольных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СКУРСИИ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685800</wp:posOffset>
                </wp:positionV>
                <wp:extent cx="6657975" cy="10069195"/>
                <wp:effectExtent l="64135" t="64135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0069200"/>
                        </a:xfrm>
                        <a:custGeom>
                          <a:avLst/>
                          <a:gdLst>
                            <a:gd name="textAreaLeft" fmla="*/ 183960 w 3774600"/>
                            <a:gd name="textAreaRight" fmla="*/ 3590640 w 3774600"/>
                            <a:gd name="textAreaTop" fmla="*/ 183960 h 5708520"/>
                            <a:gd name="textAreaBottom" fmla="*/ 5524560 h 5708520"/>
                          </a:gdLst>
                          <a:ahLst/>
                          <a:rect l="textAreaLeft" t="textAreaTop" r="textAreaRight" b="textAreaBottom"/>
                          <a:pathLst>
                            <a:path w="21600" h="326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66"/>
                              </a:lnTo>
                              <a:arcTo wR="3600" hR="3600" stAng="10800000" swAng="-5400000"/>
                              <a:lnTo>
                                <a:pt x="18000" y="326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05pt;margin-top:-54pt;width:524.2pt;height:792.8pt;mso-wrap-style:none;v-text-anchor:middle">
                <v:fill o:detectmouseclick="t" type="solid" color2="black"/>
                <v:stroke color="#9bbb59" weight="127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53715</wp:posOffset>
            </wp:positionH>
            <wp:positionV relativeFrom="paragraph">
              <wp:posOffset>21590</wp:posOffset>
            </wp:positionV>
            <wp:extent cx="2607945" cy="17716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1115</wp:posOffset>
            </wp:positionV>
            <wp:extent cx="2349500" cy="1762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5235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3810</wp:posOffset>
            </wp:positionV>
            <wp:extent cx="2421255" cy="18192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53715</wp:posOffset>
            </wp:positionH>
            <wp:positionV relativeFrom="paragraph">
              <wp:posOffset>3810</wp:posOffset>
            </wp:positionV>
            <wp:extent cx="2419350" cy="1819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инарная клиника «Ивве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СТЕР-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6390</wp:posOffset>
            </wp:positionH>
            <wp:positionV relativeFrom="paragraph">
              <wp:posOffset>50165</wp:posOffset>
            </wp:positionV>
            <wp:extent cx="2491740" cy="1864995"/>
            <wp:effectExtent l="0" t="0" r="0" b="0"/>
            <wp:wrapNone/>
            <wp:docPr id="6" name="za_russkim_stol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a_russkim_stolo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8130</wp:posOffset>
            </wp:positionH>
            <wp:positionV relativeFrom="paragraph">
              <wp:posOffset>177800</wp:posOffset>
            </wp:positionV>
            <wp:extent cx="1899285" cy="142430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5565</wp:posOffset>
            </wp:positionH>
            <wp:positionV relativeFrom="paragraph">
              <wp:posOffset>177800</wp:posOffset>
            </wp:positionV>
            <wp:extent cx="1905000" cy="14287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7390</wp:posOffset>
            </wp:positionH>
            <wp:positionV relativeFrom="paragraph">
              <wp:posOffset>41275</wp:posOffset>
            </wp:positionV>
            <wp:extent cx="1945005" cy="14566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-класс «Русский стол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6:00Z</dcterms:created>
  <dc:creator>User</dc:creator>
  <dc:description/>
  <dc:language>en-US</dc:language>
  <cp:lastModifiedBy>User</cp:lastModifiedBy>
  <dcterms:modified xsi:type="dcterms:W3CDTF">2016-05-16T10:56:00Z</dcterms:modified>
  <cp:revision>2</cp:revision>
  <dc:subject/>
  <dc:title/>
</cp:coreProperties>
</file>