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СТЕРСТВО ОБРАЗОВАНИЯ РФ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УПРАВЛЕНИЕ ОБРАЗОВАНИЯ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ДМИНИСТРАЦИИ г.МУРОМ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униципальное бюджетное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образовательное учреждение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«МЕЖШКОЛЬНЫЙ УЧЕБНЫЙ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КОМБИНАТ № 1»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602267, г.Муром Владимирской обл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ул. Мечникова, 20. Тел. 3-37-64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sz w:val="22"/>
            <w:szCs w:val="22"/>
            <w:lang w:val="en-US"/>
          </w:rPr>
          <w:t>muk</w:t>
        </w:r>
        <w:r>
          <w:rPr>
            <w:rStyle w:val="InternetLink"/>
            <w:sz w:val="22"/>
            <w:szCs w:val="22"/>
          </w:rPr>
          <w:t>1-</w:t>
        </w:r>
        <w:r>
          <w:rPr>
            <w:rStyle w:val="InternetLink"/>
            <w:sz w:val="22"/>
            <w:szCs w:val="22"/>
            <w:lang w:val="en-US"/>
          </w:rPr>
          <w:t>mur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09.03.2016                 № 45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от ___________на №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МЕРОПРИЯТИЯХ МБОУ МУК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ДЕЛИ СТРОИТЕЛЬСТВА, ЖКХ, ЭНЕРГЕТИКИ И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бластной недели строительства, ЖКХ, энергетики и транспорта в МБОУ МУК № 1 для учащихся были проведены следующие мероприятия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8"/>
          <w:szCs w:val="28"/>
        </w:rPr>
        <w:t>Уроки занятости (совместно со специалистами Центра занятости населения г.Муром) - 11.03, 16.03, 07.04. Учащиеся узнали о профессиях данных сфер профессиональной деятельности, особенностях работы, получили информацию о том, где можно обучаться по профессиям данных отраслей промышленности в г.Муром и городах ближайшего окружения. Также все желающие прошли тестирования на определение своих профессиональных способностей и наклонностей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8"/>
          <w:szCs w:val="28"/>
        </w:rPr>
        <w:t>В течение всего периода на занятиях учащиеся совместно с педагогами подготовили презентации профессий  сферы  строительства, ЖКХ, энергетики и транспорта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15.03.2016 -  была проведена игра-занятие по профориентации  «Город мастеров» для учащихся начальных классов ООШ № 12. В ходе данной игры учащиеся узнали о таких профессиях, как: слесарь по ремонту автомобиля, слесарь механосборочных работ, продавец непродовольственных товаров, повар. На станциях учащиеся отгадывали загадки об инструментах, выполняли задания, решали задачи и т.д. По окончанию учащиеся были награждены грамотой за участие в игре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05.04.2016 -  учащиеся 10-х классов были на экскурсии в мастерской по ремонту автомобилей «Альфа-ЛАДА», в ходе которой ознакомились с работой  автомеханика, слесаря по ремонту автомобиля и другими смежными профессиями. Сотрудники автосервиса рассказали ученикам о необходимых практических навыках и умениях для данных профессий, показали инструменты и приспособления своего автосерв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Заместитель директор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БОУ МУК №  1</w:t>
        <w:tab/>
        <w:tab/>
        <w:tab/>
        <w:tab/>
        <w:tab/>
        <w:tab/>
        <w:t>И.В.Субб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uk1-mur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7:00Z</dcterms:created>
  <dc:creator>User</dc:creator>
  <dc:description/>
  <cp:keywords/>
  <dc:language>en-US</dc:language>
  <cp:lastModifiedBy>User</cp:lastModifiedBy>
  <dcterms:modified xsi:type="dcterms:W3CDTF">2016-04-04T13:28:00Z</dcterms:modified>
  <cp:revision>3</cp:revision>
  <dc:subject/>
  <dc:title/>
</cp:coreProperties>
</file>