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Уставу МБОУ МУК № 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К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БОУ МУК № 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 И.В.Субботин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едседатель Совета комбинат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 Н.Н.Медовщиков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УТВЕРЖДАЮ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Директор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БОУ МУК № 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 С.Т.Денисов</w:t>
      </w:r>
    </w:p>
    <w:p>
      <w:pPr>
        <w:sectPr>
          <w:type w:val="continuous"/>
          <w:pgSz w:w="11906" w:h="16838"/>
          <w:pgMar w:left="1418" w:right="1134" w:gutter="0" w:header="709" w:top="765" w:footer="0" w:bottom="540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кабинете  профессиональной ориентации учащихс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МУК №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бинет профессиональной ориентации (далее кабинет) организуется  в соответствии с положением о профориентации учащихся МБОУ МУК № 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бинет является организационно-методическим, информационным и консультационным центром профориентационной работы МБОУ МУК №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целью деятельности кабинета профориентации является создание условий для организации и проведения организационно-методической работы с преподавателями, мастерами производственного обучения, учащимися и родителями по вопросам профессиональной ориентации, индивидуальных и групповых консультаций, а также для самостоятельного ознакомления школьников с материалами о разных профессиях, физическими и психологическими требованиями к той или иной проф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выбору профессии с учетом их индивидуальных особенностей, интересов и потребностей рынка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профессиональных интересов, способностей,  мотивов профессионального выб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просвещение учащихся, их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ординация профориентационной деятельности педагогических работников в МБОУ МУК № 1, оказание им организационной и методиче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используется для коллективной и индивидуальной работы с учащимися, их родителями (законными представителями), для проведения занятий по профори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бинет способствует координации профориентационной деятельности педагогических работников МБОУ МУК № 1  с Центром занятости населения г.Муром, руководителями предприятий и организаций, руководителями учреждений среднего и высш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. Организация и содержание работы кабин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МБОУ МУК № 1 назначается ответственный за  кабинет по профориентационной работе из числа педагогических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 МБОУ МУК № 1  в соответствии с настоящим Положением определяет функции и систему материального поощрения заведующего кабинетом, обеспечивает создание необходимых условий для проведения профориентационной работы, осуществляет контроль за деятельностью кабинета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Основные направления работы кабин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работы с учащимися и их родителями (законными представителям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индивидуальных особенностей учащихся с использованием современных методов и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профориентационным курс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ирование о потребностях рынка труда о.Муром, о путях получения профессии и    возможностях труд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и индивидуальные консультации по вопросам выбора профессии, трудоустрой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встреч с руководителями, специалистами предприятий, организаций,  учреждений профессионального образования, работниками Центра занятости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для учащихся  экскурсий на промышленные предприятия и учебные заведения гор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ация работы с педагогическим коллективом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ординация профориентационной работы преподавателей, мастеров производственного обучения МБОУ МУК №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казание им организационной и методической помощи по вопросам профессиональной ориентации и социально-трудовой адаптации учащихс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действие укреплению сотрудничества в области профориентации общеобразовательного учреждения с учреждениями  профессионального образования, предприятиями города Мур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 Оборудование кабин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бинета следует осуществлять по принципу доступности и наглядности. Кабинет должен привлекать оригинальностью оформления, актуальностью тема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бинет оснащ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ыми и учебно-методическими материалами по организации профориентационной работы с учащими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белью, техническими средствами обучения, учебно-наглядными пособиями и профдиагностическим оборуд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учебно-методические материалы кабинета должны систематически обновля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ущество, материальные ценности кабинета находятся на ответственном хранении у заведующего кабинетом.</w:t>
      </w:r>
    </w:p>
    <w:sectPr>
      <w:type w:val="continuous"/>
      <w:pgSz w:w="11906" w:h="16838"/>
      <w:pgMar w:left="1418" w:right="1134" w:gutter="0" w:header="709" w:top="765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мой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мой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6:00Z</dcterms:created>
  <dc:creator>User</dc:creator>
  <dc:description/>
  <cp:keywords/>
  <dc:language>en-US</dc:language>
  <cp:lastModifiedBy>СЕКРЕТАРЬ</cp:lastModifiedBy>
  <cp:lastPrinted>2012-06-15T13:39:00Z</cp:lastPrinted>
  <dcterms:modified xsi:type="dcterms:W3CDTF">2012-06-15T10:39:00Z</dcterms:modified>
  <cp:revision>34</cp:revision>
  <dc:subject/>
  <dc:title>                                                              УТВЕРЖДАЮ</dc:title>
</cp:coreProperties>
</file>