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ежшкольный учебный комбинат № 1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97790</wp:posOffset>
            </wp:positionV>
            <wp:extent cx="94424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УК № 1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С.Т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ерспективный план работы и развития кабинета профориентации МБОУ «Межшкольный учебный комбинат № 1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г.Муро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4 - 2017 г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ынок труда предъявляет жесткие требования к молодым специалистам: наличие опыта работы по специальности, узкая специализация, дополнительные навыки, совмещение профессий и т.д. В этой ситуации выпускники имеют относительно низкую конкурентоспособность на рынке труда, обусловленную недостатком профессиональных знаний и квалифик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 обучение – средство дифференциации обучения, когда за счет целенаправленных изменений в структуре, содержании и организации образовательного процесса создаются условия для эффективной реализации индивидуального обучения, более полно учитываются интересы, склонности и способности учащихся, открываются принципиально новые возможности для образования старшеклассников в соответствии с их профессиональными интересами и намерениями в отношении продолжения образования и выбора жизненного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 обучение направлено главным образом на реализацию личностно-ориентированного учебного процесса, расширение возможностей выстраивания учеником собственной, индивидуальной образовательной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лан работы и развития кабинета профориентации ориентирован на включение подростков в творческую продуктивную деятельность, взвешивание различных факторов, шагов относительно выбора профиля обучения, согласования его со своими дальнейшими устремлениями, связанными с самореализацией в будущей сфере профессиональной  деятельности, образе жизни и культур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го оснащения кабинета профориентации за счёт приобретения компьют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 гг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агностическ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книжной библиотеки по профессиональной ориентации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методических разработок по профори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электронной базы детских презентаций по профориентации «Иллюстрации к 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кспозиции музея «История  МУК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</w:t>
            </w:r>
          </w:p>
        </w:tc>
      </w:tr>
      <w:tr>
        <w:trPr>
          <w:trHeight w:val="1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, задействованных в работе кабинета профориентации, по вопросам профориентацио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6  гг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вместной работы по профориентации школьников общеобразовательных организаций города совместно с Центром занятости населения г.Му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предприятиями и организациями 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8:00Z</dcterms:created>
  <dc:creator>User</dc:creator>
  <dc:description/>
  <cp:keywords/>
  <dc:language>en-US</dc:language>
  <cp:lastModifiedBy>User</cp:lastModifiedBy>
  <cp:lastPrinted>2016-02-26T16:04:00Z</cp:lastPrinted>
  <dcterms:modified xsi:type="dcterms:W3CDTF">2016-02-26T13:05:00Z</dcterms:modified>
  <cp:revision>2</cp:revision>
  <dc:subject/>
  <dc:title/>
</cp:coreProperties>
</file>