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9pt;margin-top:-18pt;width:458.95pt;height:179.95pt;mso-wrap-style:none;v-text-anchor:middle" type="_x0000_t136">
            <v:path textpathok="t"/>
            <v:textpath on="t" fitshape="t" string="Дорогие ребята!" style="font-family:&quot;Arial&quot;;font-size:12pt"/>
            <v:fill o:detectmouseclick="t" type="solid" color2="#0099f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абинет по профориентации «Межшкольного учебного комбината № 1» поможет вам получить полезные знания и развить необходимые навыки для правильного выбора профессии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6600"/>
          <w:sz w:val="40"/>
          <w:szCs w:val="40"/>
          <w:u w:val="single"/>
        </w:rPr>
      </w:pPr>
      <w:r>
        <w:rPr>
          <w:b/>
          <w:i/>
          <w:color w:val="FF6600"/>
          <w:sz w:val="40"/>
          <w:szCs w:val="40"/>
          <w:u w:val="single"/>
        </w:rPr>
        <w:t>Что означают слова:</w:t>
      </w:r>
    </w:p>
    <w:p>
      <w:pPr>
        <w:pStyle w:val="Normal"/>
        <w:jc w:val="center"/>
        <w:rPr>
          <w:b/>
          <w:b/>
          <w:i/>
          <w:i/>
          <w:color w:val="FF6600"/>
          <w:sz w:val="56"/>
          <w:szCs w:val="56"/>
        </w:rPr>
      </w:pPr>
      <w:r>
        <w:rPr>
          <w:b/>
          <w:i/>
          <w:color w:val="FF6600"/>
          <w:sz w:val="56"/>
          <w:szCs w:val="56"/>
        </w:rPr>
        <w:t>"Правильно выбрать профессию"?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фессия в современном мире - это не только "инструмент" для зарабатывания денег.</w:t>
      </w:r>
    </w:p>
    <w:p>
      <w:pPr>
        <w:pStyle w:val="Normal"/>
        <w:ind w:firstLine="54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6600"/>
          <w:sz w:val="40"/>
          <w:szCs w:val="40"/>
          <w:u w:val="single"/>
        </w:rPr>
      </w:pPr>
      <w:r>
        <w:rPr>
          <w:b/>
          <w:i/>
          <w:color w:val="FF6600"/>
          <w:sz w:val="40"/>
          <w:szCs w:val="40"/>
          <w:u w:val="single"/>
        </w:rPr>
        <w:t>Правильно выбранная профессия - это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зможность реализовать себя, развить свои таланты и способ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основа для уважения и самоуважения человека;  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снова материального благополучия и возможности иметь многое для собственного развития и удовлетвор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дость творчества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ля правильного выбора профессии необходимо многое - знание своих возможностей и  способностей, информированность о мире профессий и учебных заведениях, умения принимать обдуманные решения. </w:t>
      </w:r>
    </w:p>
    <w:p>
      <w:pPr>
        <w:pStyle w:val="Normal"/>
        <w:jc w:val="both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w:pict>
          <v:shape id="shape_0" fillcolor="#ff6600" stroked="t" o:allowincell="f" style="position:absolute;margin-left:-0.75pt;margin-top:-27pt;width:476.95pt;height:87.75pt;mso-wrap-style:none;v-text-anchor:middle" type="_x0000_t136">
            <v:path textpathok="t"/>
            <v:textpath on="t" fitshape="t" string="Кабинет поможет Вам:" style="font-family:&quot;Arial&quot;;font-size:12pt"/>
            <v:fill o:detectmouseclick="t" type="solid" color2="#0099f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знакомиться с миром профессий;</w:t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знакомиться с описаниями профессий;</w:t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лучить информацию об учебных заведениях нашего города и других регионов страны;</w:t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ойти профориентационное и психологическое тестирование;</w:t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лучить консультацию о своих индивидуальных психологических особенностях и о том, как их учитывать при построении профессиональной карьеры;</w:t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лучить консультацию по результатам диагностики;</w:t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работать с литературой и справочными материалами;</w:t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смотреть видеоматериалы о профессиях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4"/>
          <w:szCs w:val="44"/>
        </w:rPr>
        <w:t>проверить себя на готовность к разным профессиям;</w:t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стретиться с представителями различных профессий города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4"/>
          <w:szCs w:val="44"/>
        </w:rPr>
        <w:t>встретиться с представителями учебных заведений среднего и высшего образования</w:t>
      </w:r>
      <w:r>
        <w:rPr>
          <w:i/>
          <w:sz w:val="40"/>
          <w:szCs w:val="40"/>
        </w:rPr>
        <w:t>.</w:t>
      </w:r>
    </w:p>
    <w:p>
      <w:pPr>
        <w:pStyle w:val="Normal"/>
        <w:spacing w:before="280" w:after="2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color w:val="FF6600"/>
          <w:sz w:val="40"/>
          <w:szCs w:val="40"/>
          <w:lang w:val="en-US" w:eastAsia="en-US"/>
        </w:rPr>
      </w:pPr>
      <w:r>
        <w:rPr>
          <w:color w:val="FF6600"/>
          <w:sz w:val="40"/>
          <w:szCs w:val="40"/>
          <w:lang w:val="en-US" w:eastAsia="en-US"/>
        </w:rPr>
        <w:pict>
          <v:shape id="shape_0" fillcolor="#ff6600" stroked="t" o:allowincell="f" style="position:absolute;margin-left:0pt;margin-top:0.35pt;width:449.15pt;height:164.55pt;mso-wrap-style:none;v-text-anchor:middle;mso-position-horizontal:left" type="_x0000_t136">
            <v:path textpathok="t"/>
            <v:textpath on="t" fitshape="t" string="Уважаемые&#10; родители!" style="font-family:&quot;Arial&quot;;font-size:12pt"/>
            <v:fill o:detectmouseclick="t" type="solid" color2="#0099f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708"/>
          <w:tab w:val="left" w:pos="5340" w:leader="none"/>
        </w:tabs>
        <w:spacing w:before="280" w:after="28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b/>
          <w:i/>
          <w:sz w:val="48"/>
          <w:szCs w:val="48"/>
        </w:rPr>
        <w:t>Кабинет по профориентации «Межшкольного учебного комбината № 1» работает и для Вас!</w:t>
      </w:r>
    </w:p>
    <w:p>
      <w:pPr>
        <w:pStyle w:val="Normal"/>
        <w:spacing w:before="280" w:after="2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ы можете получить рекомендации по вопросам профессионального самоопределения вашего ребенка на основе результатов психологической диагностики.</w:t>
      </w:r>
    </w:p>
    <w:p>
      <w:pPr>
        <w:pStyle w:val="Normal"/>
        <w:spacing w:before="280" w:after="280"/>
        <w:jc w:val="center"/>
        <w:rPr/>
      </w:pPr>
      <w:r>
        <w:rPr>
          <w:i/>
          <w:sz w:val="40"/>
          <w:szCs w:val="40"/>
        </w:rPr>
        <w:t>Также Вы можете получить информацию об учебных заведениях нашего города и других регионов страны</w:t>
      </w:r>
      <w:r>
        <w:rPr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822315" cy="2628900"/>
                <wp:effectExtent l="12065" t="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28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Юноши и девушк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 также их 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Хорошую професс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ыбрать не хотите ли?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0pt;margin-top:1.25pt;width:458.4pt;height:206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Юноши и девушки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 также их 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Хорошую професс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ыбрать не хотите ли?</w:t>
                      </w:r>
                    </w:p>
                  </w:txbxContent>
                </v:textbox>
                <v:path textpathok="t"/>
                <v:textpath on="t" fitshape="t" string="Юноши и девушки, &#10;А также их родители!&#10;Хорошую профессию&#10;Выбрать не хотите ли?" style="font-family:&quot;Arial&quot;;font-size:12pt"/>
                <v:fill o:detectmouseclick="t" color2="blue"/>
                <v:stroke color="black" weight="1260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ff6600" stroked="t" o:allowincell="f" style="position:absolute;margin-left:-36pt;margin-top:-37pt;width:512.95pt;height:116.95pt;mso-wrap-style:none;v-text-anchor:middle" type="_x0000_t136">
            <v:path textpathok="t"/>
            <v:textpath on="t" fitshape="t" string="Кабинет профориентации&#10;работает" style="font-family:&quot;Arial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200660</wp:posOffset>
                </wp:positionV>
                <wp:extent cx="4995545" cy="23812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  <w:gridCol w:w="3934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ЧАСЫ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.00 –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.00 – 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.00 –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.00 –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.00 – 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.00 –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.00 – 1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87.5pt;mso-wrap-distance-left:9pt;mso-wrap-distance-right:9pt;mso-wrap-distance-top:0pt;mso-wrap-distance-bottom:0pt;margin-top:15.8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  <w:gridCol w:w="3934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ЧАСЫ РАБОТЫ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.00 – 12.0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.00 – 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.00 – 17.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.00 – 12.0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.00 – 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.00 – 17.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.00 – 1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ff6600" stroked="t" o:allowincell="f" style="position:absolute;margin-left:9pt;margin-top:9pt;width:449.15pt;height:71.95pt;mso-wrap-style:none;v-text-anchor:middle" type="_x0000_t136">
            <v:path textpathok="t"/>
            <v:textpath on="t" fitshape="t" string="Руководят&#10; работой кабинета:" style="font-family:&quot;Arial&quot;;font-size:12pt"/>
            <v:fill o:detectmouseclick="t" type="solid" color2="#0099f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Субботина Ирина Владимировна,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заместитель директора МОУ «МУК № 1»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 учебно-воспитательной работ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Филатова Анна Павлиновна,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заместитель директора МОУ «МУК № 1»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 учебно-производственной работе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Кудашева Елена Михайловна,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педагог-психолог ДООЦ г.Муром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07:00Z</dcterms:created>
  <dc:creator>User</dc:creator>
  <dc:description/>
  <dc:language>en-US</dc:language>
  <cp:lastModifiedBy>User</cp:lastModifiedBy>
  <dcterms:modified xsi:type="dcterms:W3CDTF">2016-02-07T15:09:00Z</dcterms:modified>
  <cp:revision>1</cp:revision>
  <dc:subject/>
  <dc:title/>
</cp:coreProperties>
</file>