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а-тренинг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офессиональной ориент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ыбор профессии – первые шаг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ля уч-ся 10-х классов)</w:t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32" w:firstLine="90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оставитель: </w:t>
      </w:r>
    </w:p>
    <w:p>
      <w:pPr>
        <w:pStyle w:val="Normal"/>
        <w:ind w:left="1932" w:firstLine="900"/>
        <w:jc w:val="right"/>
        <w:rPr>
          <w:sz w:val="36"/>
          <w:szCs w:val="36"/>
        </w:rPr>
      </w:pPr>
      <w:r>
        <w:rPr>
          <w:sz w:val="36"/>
          <w:szCs w:val="36"/>
        </w:rPr>
        <w:t>Субботина Ирина Владимировна,</w:t>
      </w:r>
    </w:p>
    <w:p>
      <w:pPr>
        <w:pStyle w:val="Normal"/>
        <w:ind w:firstLine="90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  <w:tab/>
        <w:tab/>
        <w:t xml:space="preserve">заместитель директора по УВР </w:t>
      </w:r>
    </w:p>
    <w:p>
      <w:pPr>
        <w:pStyle w:val="Normal"/>
        <w:ind w:left="2832" w:firstLine="9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9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ВЫБРАТЬ ПРОФЕССИЮ?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вы с детства мечтали стать врачом или космонавтом и до сих пор не сомневаешься в правильности своего выбора, - у тебя нет проблем. Что бы ни говорила мама или бабушка, вы с упорством фанатика изучать учебники по физике и биологии, посещаешь факультативы и хорошо представляешь себе, что будете делать по окончании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это так, то вы счастливчики. Потому что многие ребята совершенно не представляют себе, «кем быть» и куда поступать и поступать ли вообще, когда прозвенит долгожданный последний звон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рошо, когда проблемы выбора профессии тревожит – это означает твою социальную и психологическую зрелость. Хуже, если вам пока всё равно, так как мама за ручку в нужный ей институт, а потом окажется, что ты терпеть не можешь свою раб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разобраться в себе? Психологи утверждают, что будущая профессия должна быть интересна. Любая профессия требует, чтобы у человека присутствовали так называемые «профессионально важные» и личностные кач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бы выбрать профессию, необходимо, прежде всего, познать себ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я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то я в этом мир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чем я живу?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очь лучше узнать себя и частично ответить на эти вопросы, так как полностью ответить на них невозможно, поможет простое упражнение: посмотри на себя глазами другого человека. И вы поймёте, каким вас видят другие лю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помните: окончательный выбор только за тобой, ведь выбирая профессию, вы выбираете свою судьбу. Профессия должна приносить удовольствие, положительные эмоции  и обеспечить максимальную реализацию твоих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род трудовой  деятельности, требующий специальных знаний и опыта и обеспечивающий условия существования человека. Профессия объединяет группу родственных специальностей. Например, профессия учитель включает специальности: учитель физики, учитель математики, учитель литературы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– более узкая область приложения физических и духовных  сил человека в рамках той или иной профе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ЧТО ВЛИЯЕТ НА ВЫБОР ПРОФЕССИ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жно выделить 8 факторов вы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Друз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еские связи в твое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ёш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Личные профессиональные пл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ланом в данном случае подразумеваются твои представления об этапах освоения профе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воеобразии своих способностей надо судить не только по успехам в учебе, но и по достижениям в самых разнообразных вида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Информирова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позаботиться о том, чтобы приобретаемые тобой сведения о той или иной профессии не оказались искаженными, неполны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Скло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онности проявляются в любимых занятиях, на которые тратится большая часть свободного времени. Это – интере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 – Книги, газеты, журналы, радио, телевид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371560"/>
                          <a:chOff x="0" y="0"/>
                          <a:chExt cx="5600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986120"/>
                            <a:ext cx="160020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8420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18548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29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0135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85480"/>
                            <a:ext cx="455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30135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329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1711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-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0248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0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з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17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718080"/>
                            <a:ext cx="125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е профессио-нальные пл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462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-ва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0340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83220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вид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4pt;width:440.95pt;height:422.95pt" coordorigin="0,-608" coordsize="8819,8459">
                <v:rect id="shape_0" stroked="f" o:allowincell="f" style="position:absolute;left:0;top:-608;width:88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2520;width:2519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0,718" to="4500,233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1259" to="3597,269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3060" to="3238,30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4138" to="3598,521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1259" to="6116,251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4138" to="6117,521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3060" to="6477,30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2811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-С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19;top:26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07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з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727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247;width:19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е профессио-нальные пл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67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-ва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547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427;width:19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вид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же следует учитывать при выборе профессии? Благодаря чему человек может достигнуть успехов в профессиональной деятельности, делая это без особенных усилий и напряжения, и к тому же получая от этого удовольстви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йчас я задам вам один вопрос: «Какие требования Вы предъявляете к своей будущей профессии?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 В Е Т Ы   У Ч А Щ И Х С Я С ЗАПИСЬЮ НА ДОСКЕ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ум тысячам выпускников школ был задан один вопрос: «Какие требования Вы предъявляете к своей будущей профессии?» И вот какие ответы были получ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престиж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хорошо оплачиваем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интерес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с хорошими условиями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чтобы было легко её приобре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соответствовать желанию ро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можно было бы учиться и работать с друзь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востребована на рынке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ролик «СТРАТЕГИЯ ВЫБОРА ПРОФЕССИИ»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н Резапкина, директор профцентра г.Москв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знать о своих профессиональных склонностях, а также о том, какое представление Вы имеете о своих профессиональных способностях, мы выполним с вами анкету «Ориентация». Эта анкета позволит Вам быстро и просто определить Вашу направленность на тот или иной тип и класс про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АНКЕТА «ОРИЕНТАЦ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напротив каждого высказывания зачеркните цифру, соответствующую степени Вашей способности к этому виду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– вовсе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пожалуй, т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вер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совершенно вер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профессий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профессий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«Человек - челове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«Человек – техни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«Человек – знаковая систем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«Человек – худож.образ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– «Человек – приро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исполнитель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 – твор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Я ХОЧУ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(мне нравится, меня привлекает, я предпочитаю)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875"/>
        <w:gridCol w:w="595"/>
        <w:gridCol w:w="595"/>
        <w:gridCol w:w="595"/>
        <w:gridCol w:w="54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ть люд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ься лечение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, воспитыва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ать права и безопас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людь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машин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ировать оборуд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налаживать техник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материалы, изготавливать различные предметы и вещ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ься строительств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тексты и таблиц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расчеты и вычис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информац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чертежами, картами и схем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передавать сигналы и сообщ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ься художественным оформление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, фотографирова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оизведения искус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на сцен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ь, вышивать, вяза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живать за животны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авливать продук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 открытом воздух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ть овощи и фрук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дело с природо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рук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еш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образцы, размножать, копирова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конкретный практический результа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ать идеи в жизн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голово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овые образц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изучать, исследовать, измерять, испытыва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струировать, проектировать, разрабатывать, моделирова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Я МОГУ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(способен, умею, обладаю навыками)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896"/>
        <w:gridCol w:w="592"/>
        <w:gridCol w:w="592"/>
        <w:gridCol w:w="592"/>
        <w:gridCol w:w="539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новыми людь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чутким и доброжелательны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люд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 в людя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говорить и выступать публич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 устранять неисправ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боры, машины, механиз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 в технических устройства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 обращаться с инструмент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ориентироваться в пространств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осредоточенным и усидчивы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считать в ум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ть информац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знаками и символ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 исправлять ошиб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расивые, со вкусом сделанные вещ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 в литературе и искусств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, играть на музыкальных инструмента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ть стихи, писать рассказ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 в животных или растения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ить растения и живот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ться с болезнями, вредител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природных явления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 земл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выполнять указ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следовать инструк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заданному алгоритм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днообразную работ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и норматив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овые инструкции и давать указ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нестандартные ре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придумывать новые способы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ю работ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1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с типами профессий мы с вами определ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давайте разберём к какому типу какие профессии подхо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ЛОВЕК –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 труда: люди, группы людей, коллективы, условия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труда: методы, средства, условия воспитания, обслуживание людей и руководство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труда: руководство людьми, воспитание, обучение, медицинское, торговое, социально-бытовое, информационное обслуживание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важные качества для успешной деятельности: любовь к людям, наблюдательность, находчивость, вежливость, отзывчивость, честность, общительность, эмоциональная устой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ЛОВЕК – 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 труда: машины, механизмы, технические системы, агрег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труда: техника, приборы, оборудование, аппараты, грунты, горные породы, пластмассы, ткани, строительные материалы, энергия, сельскохозяйственная прод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труда: добыча и обработка грунтов и горных пород, обработка материалов, сборка, монтаж, ремонт, наладка, обслуживание техники, зданий, сооружений, переработка сельхоз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важные качества для успешной деятельности: Любовь к технике, техническое мышление, координация движений, скорость реакции, способность к техническ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ЛОВЕК – ЗНАКОВ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 труда: знаки, формулы, слова, цифры, тексты, к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труда: ЭВМ, пишущие машинки, индикаторы, измерительные приборы, рисунки, схемы, графики, карты, ноты, фотографии, письменная и устная речь,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труда: создание и оформление документов, анализ и перевод текстов, делопроизводство, связь, бухгалтерское дело, экономика, финансы, страхование, кредитование, полиграфия, картография, черчение, конструирование, музейное и архивное дело, статистика, работа на Э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важные качества для успешной деятельности: зрительное восприятие, зрительный анализатор, память, логическое мышление, концентрация внимания, координация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ЛОВЕК – ХУДОЖЕСТВЕННЫЙ ОБ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 труда: художественный образ и закономерности его со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труда: краски, ноты, буквы, слова. Художественная речь, пластика тела,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труда: декоративно-прикладное искусство, скульптура, фотография, изобразительное, музыкальное, хореографическое искусство, архитектура, литература, телеви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важные качества для успешной деятельности: творческое, образное мышление, образная память, наблюдательность, художественный вкус, художественные 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ЛОВЕК –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 труда: растительные, животные организмы, микроорганиз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труда: почва, вода, лес, атмосфера, семена, полезные ископаемые, растения, животные, микробиологические проце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труда: растениеводство, животноводство, лесное хозяйство, микро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важные качества для успешной деятельности: любовь к животным и растениям, наблюдательность, умение предвидеть изменчивые природные факторы, смелость, точность движений, терпеливость и настойчивость, физическая вынослив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ИНЯТИЕ РЕШЕНИЯ  О ВЫБОРЕ ПРОФЕСИИ</w:t>
      </w:r>
    </w:p>
    <w:p>
      <w:pPr>
        <w:pStyle w:val="Text"/>
        <w:ind w:firstLine="540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Составить список подходящих профессий</w:t>
      </w:r>
      <w:r>
        <w:rPr>
          <w:sz w:val="28"/>
          <w:szCs w:val="28"/>
        </w:rPr>
        <w:t xml:space="preserve">.  </w:t>
        <w:br/>
        <w:t xml:space="preserve">Составьте список профессий, которые Вам нравятся, интересны, по которым Вы хотели бы работать, которые Вам подходят. </w:t>
      </w:r>
    </w:p>
    <w:p>
      <w:pPr>
        <w:pStyle w:val="Text"/>
        <w:ind w:firstLine="540"/>
        <w:rPr/>
      </w:pPr>
      <w:r>
        <w:rPr>
          <w:sz w:val="28"/>
          <w:szCs w:val="28"/>
        </w:rPr>
        <w:t xml:space="preserve">2. Составить перечень требований выбираемой профессии. Необходимо составить список своих требований: </w:t>
      </w:r>
    </w:p>
    <w:p>
      <w:pPr>
        <w:pStyle w:val="Tex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будущий род занятий; </w:t>
      </w:r>
    </w:p>
    <w:p>
      <w:pPr>
        <w:pStyle w:val="Tex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жизненные ценности; </w:t>
      </w:r>
    </w:p>
    <w:p>
      <w:pPr>
        <w:pStyle w:val="Tex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жизненные цели; </w:t>
      </w:r>
    </w:p>
    <w:p>
      <w:pPr>
        <w:pStyle w:val="Tex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мои сегодняшние горячие проблемы; </w:t>
      </w:r>
    </w:p>
    <w:p>
      <w:pPr>
        <w:pStyle w:val="Tex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реальное трудоустройство по специальности; </w:t>
      </w:r>
    </w:p>
    <w:p>
      <w:pPr>
        <w:pStyle w:val="Tex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елательный уровень профессиональной подготовки; </w:t>
      </w:r>
    </w:p>
    <w:p>
      <w:pPr>
        <w:pStyle w:val="Tex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мои склонности и способности; </w:t>
      </w:r>
    </w:p>
    <w:p>
      <w:pPr>
        <w:pStyle w:val="Tex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елательные содержание, характер и условия работы. </w:t>
      </w:r>
    </w:p>
    <w:p>
      <w:pPr>
        <w:pStyle w:val="Text"/>
        <w:ind w:firstLine="540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Определить значимость каждого требования</w:t>
      </w:r>
      <w:r>
        <w:rPr>
          <w:sz w:val="28"/>
          <w:szCs w:val="28"/>
        </w:rPr>
        <w:t xml:space="preserve">. </w:t>
        <w:br/>
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</w:r>
    </w:p>
    <w:p>
      <w:pPr>
        <w:pStyle w:val="Text"/>
        <w:ind w:firstLine="540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ценить свое соответствие требованиям каждой из подходящих профессий</w:t>
      </w:r>
      <w:r>
        <w:rPr>
          <w:sz w:val="28"/>
          <w:szCs w:val="28"/>
        </w:rPr>
        <w:t xml:space="preserve">. Кроме тех требований, которые есть  к профессии, существуют и требования самой профессии. Необходимо проанализировать, развиты ли у профессиональные качества, отвечают ли интеллектуальные способности, психологические особенности, состояние здоровья требованиям профессии. </w:t>
      </w:r>
    </w:p>
    <w:p>
      <w:pPr>
        <w:pStyle w:val="Text"/>
        <w:ind w:firstLine="540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Подсчитать и проанализировать результаты. </w:t>
      </w:r>
      <w:r>
        <w:rPr>
          <w:sz w:val="28"/>
          <w:szCs w:val="28"/>
        </w:rPr>
        <w:t xml:space="preserve"> </w:t>
        <w:br/>
        <w:t xml:space="preserve">Проанализировать, какая профессия из всего списка больше других подходит Вам по всем пунктам. </w:t>
      </w:r>
    </w:p>
    <w:p>
      <w:pPr>
        <w:pStyle w:val="Text"/>
        <w:ind w:firstLine="540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роверить результаты</w:t>
      </w:r>
      <w:r>
        <w:rPr>
          <w:sz w:val="28"/>
          <w:szCs w:val="28"/>
        </w:rPr>
        <w:t xml:space="preserve">, чтобы убедиться в правильности размышлений, обсудите свое решение с друзьями, родителями, учителями, психологом, профконсультантом. </w:t>
      </w:r>
    </w:p>
    <w:p>
      <w:pPr>
        <w:pStyle w:val="Tex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Определить основные практические шаги к успеху</w:t>
      </w:r>
      <w:r>
        <w:rPr>
          <w:sz w:val="28"/>
          <w:szCs w:val="28"/>
        </w:rPr>
        <w:t>.</w:t>
      </w:r>
    </w:p>
    <w:p>
      <w:pPr>
        <w:pStyle w:val="Text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        Итак, Вы приняли решение, теперь важно определить:</w:t>
      </w:r>
    </w:p>
    <w:p>
      <w:pPr>
        <w:pStyle w:val="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учебном заведении Вы сможете получить профессиональное образование, </w:t>
      </w:r>
    </w:p>
    <w:p>
      <w:pPr>
        <w:pStyle w:val="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развивать в себе профессионально важные качества, </w:t>
      </w:r>
    </w:p>
    <w:p>
      <w:pPr>
        <w:pStyle w:val="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можно получить практический опыт работы по данной специальности, как повысить свою конкурентоспособность на рынке тру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ШИБКИ ПРИ ВЫБОРЕ ПРОФЕ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ношение к выбору профессии как к неизме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ытующее мнение о престижности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бор профессии под влиянием товарища (за компанию, чтобы не отст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нос отношения к человеку, представителю той или иной профессии, на саму профе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влечение только внешней или какой-нибудь частной стороной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ождествление школьного учебного предмета и профессией или плохое различение этих по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старелые представления о характере труда в сфере материального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8. Неумение/нежелание разбираться в своих личностных качествах (склонностях, способностях)</w:t>
      </w:r>
    </w:p>
    <w:p>
      <w:pPr>
        <w:pStyle w:val="Normal"/>
        <w:jc w:val="both"/>
        <w:rPr/>
      </w:pPr>
      <w:r>
        <w:rPr>
          <w:sz w:val="28"/>
          <w:szCs w:val="28"/>
        </w:rPr>
        <w:t>9. Незнание/недооценка своих физических особенностях, недостатков, существенных при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знание основных действий, операций и их порядка при решении, обдумывании задачи выбора проф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закреп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Найдите и исправьте ошибки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9690</wp:posOffset>
                      </wp:positionV>
                      <wp:extent cx="525780" cy="1270"/>
                      <wp:effectExtent l="0" t="38100" r="635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4.7pt" to="63.1pt,4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ри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99060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7.8pt" to="194.3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иан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чик-испы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8590</wp:posOffset>
                      </wp:positionV>
                      <wp:extent cx="6858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7pt" to="197.9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етвр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47955</wp:posOffset>
                      </wp:positionV>
                      <wp:extent cx="570230" cy="635"/>
                      <wp:effectExtent l="635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1.65pt" to="66.6pt,11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Шв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щик приб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 вагонов международ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8425</wp:posOffset>
                      </wp:positionV>
                      <wp:extent cx="570230" cy="635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7.75pt" to="72pt,7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ОФЕССИИ БУДУЩЕ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чале ХХ века никто даже не мог предположить, что будет востребована на рынке труда профессия программиста и системного администратора, или появится что-то наподобие мерчендайзера. Будущее сложно предугадывать, но британские учёные попробовали сделать это. Они опубликовали список предположительно наиболее востребованных профессий Будущего. Наиболее популярной и высокооплачиваемой сферой деятельности они назвали наномедицину. Правительство России, судя по недавним заявлениям, также считает нанотехнологии самым перспективным направлением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т полный список профессий будущего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Наномедик. Сверхмалые диагностические устройства и стимуляторы удлинят жизнь человека. Для создания такой техники, ее диагностики</w:t>
      </w:r>
      <w:r>
        <w:rPr>
          <w:sz w:val="28"/>
          <w:szCs w:val="28"/>
        </w:rPr>
        <w:t xml:space="preserve"> и постоянной технической поддержки понадобятся наномед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рмер — генный инженер. Природной пищи скоро будет не хватать населению Земли, поэтому ее заменят на генетически модифицированные продукты. На специальных фермах будут разводить коров, овец и прочую домашнюю скотину с измененными под нужды человека ге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енеджер по продлению жизни. Людей-долгожителей, зависимых от генных стимуляторов, по жизни будут "вести" именно такие специали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 по увеличению памяти. Ввиду нарастания объемов информации к концу 20-х годов текущего столетия появятся медики и технологии, позволяющие искусственно увеличивать человеческую пам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смические пилоты, гиды и архитекторы. Через 10–15 лет космос станет доступным. Так появится космофлот, а молодые люди смогут получить работу пилотов и стюардесс, позже появятся космические архитект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ермеры-высотники. Поскольку места на Земле становится все меньше, ввысь вознесутся специальные высотные сельскохозяйственные угодья, где будут трудиться фермеры XXI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женер по охране климата. Они займутся разработкой технологий по снижению парникового эффекта, ультрафиолетового излучения от солнца и таяния льдов в Мировом океане. Это будет одна из самых востребованных профе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пидемиологический полицейский. Этих ребят поставят охранять закрытые на карантин зоны эпидем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лиматическая полиция. Новая силовая структура будет следить за тем, чтобы граждане и власти не злоупотребляли насилием над прир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иртуальный адвокат. Консультации будут доступны через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работчики альтернативного транспорта. Нужны дизайнеры и инженеры, способные создавать новые транспортные средства из тех материалов, что останутся на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Телегид. Возникнет потребность в специалистах, которые будут подбирать телевизионный контент для индивидуального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ботник социальной адаптации. Он поможет выйти из состояния стресса, полученного в Интерн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еоролик «Профессия утрамбовщик»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539" w:right="720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5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master.ru/spisok-professii-budushch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1:00Z</dcterms:created>
  <dc:creator>Андрей</dc:creator>
  <dc:description/>
  <cp:keywords/>
  <dc:language>en-US</dc:language>
  <cp:lastModifiedBy>User</cp:lastModifiedBy>
  <cp:lastPrinted>2014-03-26T09:26:00Z</cp:lastPrinted>
  <dcterms:modified xsi:type="dcterms:W3CDTF">2014-03-26T05:27:00Z</dcterms:modified>
  <cp:revision>10</cp:revision>
  <dc:subject/>
  <dc:title>Конспект</dc:title>
</cp:coreProperties>
</file>