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нисов Сергей Терентьевич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МУК № 1 г.Мур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убботина Ирина Владимир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латова Анна Павлин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 № 1» округ Мур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АЯ ФОРМА СОТРУДНИ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ВРЕМЕННЫХ УСЛОВ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ом обществе происходят преобразования, которые влияют на просветительские реформы и общее состояние образователь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необходима подготовка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 (потребности, знания разного уровня и направленности), то есть подготовка человека, способного к образованию и развитию на протяжении всей сво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профессии влияет на дальнейшую жизнь, определяет успешность самореализации, социализации, карьерного и профессиональ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едагогического коллектива Межшкольного учебного комбината стало проектирование системы работы по подготовке рабочих профессий, поиск новых форм и методов взаимодействия, подбор диагностик личностных и нравственных качеств.</w:t>
        <w:tab/>
        <w:t>Такую трудоемкую работу сложно проводить в одиночку, к тому же необходима постоянная координация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дним из приоритетных направлений развития является развитие системы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накоплен большой опыт работы в данной области. Социальное партнерство с организациями – заказчиками кадров открывает для нас дополнительны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бота по изучению профессий стала практико-ориентированной, необходим анализ реальной ситуации рынка вакансий округа. Поэтому мы уже не первый год  работаем в тесном сотрудничестве с Центром занятости населения, учреждениями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заимодействии с другими учреждениями открываются более широкие возможности для организации практики обучающихся, появляются возможности для организации краткосрочной стажировки педагогических работников комбината, расширяются возможности трудоустройства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социального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развивающегося рынка труда необходимыми кадрами требуемых специальностей  с учетом основных тенденций стратегического развития образования в окру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баланса спроса и предложения на рабочие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ение обратной связи от работод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адаптация выпускников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заключаемых комбинатом договоров о сотрудничестве является совместная  работа  в области научно-методической деятельности, профориентационной работы, оказание взаимных услуг, организация производственной практики обучающихся комбината с целью освоения ими всех видов профессиональной деятельности по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заимодействия с социальными заказчиками – работодателями договорные отношения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качества подготовки обучающихся путем участия работодателей в итоговой аттест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программ профессиональной подготовки, выпускных квалификационных работ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гласование программы производственной практики, их планируемые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работодателей в организации и проведении семинаров и научно-практических  конференций на базе МУК № 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работе жюри конкурса профессионального мастерства «Радуга професс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яя производственная практика является важнейшей частью и неотъемлемой ступенью для формирования квалифицированного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дает обучающимся реальную возможность обобщить и систематизировать свои знания и направить их на самостоятельное выполнение выпускной квалификацио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организациях, под началом опытных наставников и мастеров обучающиеся овладевают секретами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эффективной системы социального партнерства является необходимым условием успешной работы и развития комбината. Для  качественной и полноценной подготовки кадров особую значимость приобретает развитие социального партнерства. Ежегодно число социальных партнеров растет. Нашими социальными партнерами являются следующие предприят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магазинов «Макаров и компания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итязь», «Тибор», «Олимп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зеровщ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уромский стрелочный завод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шиностроительный завод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уромТепловоз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округа Мур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 «Облик», «Дизайн», «Домашний текстиль»</w:t>
            </w:r>
          </w:p>
        </w:tc>
      </w:tr>
    </w:tbl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и предприятиями заключены договора о сотрудничестве и о прохождении производственной практики. Руководители предприятий и организаций баз прак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ли наставников для обучающихся из числа наиболее квалифицированных специал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ли необходимые условия для успешного проведения практики, осуществляли общее руковод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овали работу наставников с практика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летней производственной практики  с МБОУ МУК № 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конкретных производственных условиях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, товарищеской взаимопомощи, уважения к традициям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овершенствование профессиональных знаний, умений и навыков по професс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самостоятельного выполнения практическ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производстве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на современном оборуд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профессиональны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летней производственной практики 2012/2013 учебного года впервые в группе обучающиеся по профессии «Помощник воспитателя» были зачислены на штатные вакантные должности в Дошкольные образовательные учреждения, с получением оплаты труда, предусмотренную ТК РФ на основании 3-х стороннего договора: работодатель, обучающийся, Городской Центр занятости населения о. Мурома. По итогам  производственной практики  лучшие обучающиеся получили благодарствен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помощь в организации профориентационной работы, проведении производственной практики играет сотрудничество с Городским Центром занятости населения о. Мурома.</w:t>
      </w:r>
      <w:r>
        <w:rPr/>
        <w:t xml:space="preserve">  </w:t>
      </w:r>
      <w:r>
        <w:rPr>
          <w:sz w:val="28"/>
          <w:szCs w:val="28"/>
        </w:rPr>
        <w:t xml:space="preserve">По сведениям ЦЗН о.Муром на первое октября 2013 года в округе большой спрос на рабочие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98"/>
        <w:gridCol w:w="1687"/>
      </w:tblGrid>
      <w:tr>
        <w:trPr>
          <w:trHeight w:val="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рабочи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чел.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ве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лесарь-ремонтн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н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окар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электрооборуд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одавец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анков с П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 деревообрабатывающих станк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щик верха обув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аль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резеровщ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профессии, по которым обучаются в нашем комбинате, являются востребов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 сотрудничества учебного комбината с социальными партнерами является следу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едприятиями и организациями всех форм собственности, способными предоставить базы проведения практики (по договорам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 подготовки обучающихся (по договора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й занятости обучающихся в каникулярный период и в свободное от учебы времени (156 чел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оизводственной практики обучающимися на предприятиях (100%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заключение договоров с предприятиями, организациями и учреждениями на проведение производственной практики (37 организаций, предприятий, учрежден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регионального рынка труда (постоянно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9:00Z</dcterms:created>
  <dc:creator>User</dc:creator>
  <dc:description/>
  <cp:keywords/>
  <dc:language>en-US</dc:language>
  <cp:lastModifiedBy>User</cp:lastModifiedBy>
  <cp:lastPrinted>2013-10-08T11:45:00Z</cp:lastPrinted>
  <dcterms:modified xsi:type="dcterms:W3CDTF">2013-10-09T09:01:00Z</dcterms:modified>
  <cp:revision>11</cp:revision>
  <dc:subject/>
  <dc:title/>
</cp:coreProperties>
</file>