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ПРАВИЛА ПРОФ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консультационной бес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Элементы профконсультационной бесед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, установка конта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оциальной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успеваемости, соотношение с субъективной оценкой зн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уровня информированности (дезинформированности) о различных факторах, обуславливающих выбор профе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б интересах и склонност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отива выбора профессии и их значимости для учащего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б уровне развития личности учащегося (мировоззрение, социальная зрелость и т.п.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сформированности моральных понятий, выявление иде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ценностных ориентаций и стимулирование работы по освоению общественно значимых ценнос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сформированности понятий, характеризующих человека как личность (способности, характер, вол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само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28:00Z</dcterms:created>
  <dc:creator>maks</dc:creator>
  <dc:description/>
  <cp:keywords/>
  <dc:language>en-US</dc:language>
  <cp:lastModifiedBy>User</cp:lastModifiedBy>
  <dcterms:modified xsi:type="dcterms:W3CDTF">2016-01-25T12:01:00Z</dcterms:modified>
  <cp:revision>2</cp:revision>
  <dc:subject/>
  <dc:title>ЭЛЕМЕНТЫ ПРОФКОНСУЛЬТАЦИОННОЙ БЕСЕДЫ</dc:title>
</cp:coreProperties>
</file>