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 «Межшкольный учебный комбинат № 1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33650</wp:posOffset>
            </wp:positionH>
            <wp:positionV relativeFrom="paragraph">
              <wp:posOffset>54610</wp:posOffset>
            </wp:positionV>
            <wp:extent cx="94424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2124" w:hanging="10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1044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2124" w:hanging="1044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)</w:t>
      </w:r>
    </w:p>
    <w:p>
      <w:pPr>
        <w:pStyle w:val="Normal"/>
        <w:ind w:left="2124" w:hanging="10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1044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2124" w:hanging="1044"/>
        <w:jc w:val="center"/>
        <w:rPr>
          <w:sz w:val="28"/>
          <w:szCs w:val="28"/>
        </w:rPr>
      </w:pPr>
      <w:r>
        <w:rPr>
          <w:sz w:val="28"/>
          <w:szCs w:val="28"/>
        </w:rPr>
        <w:t>(профессия обучения в МУК № 1, группа)</w:t>
      </w:r>
    </w:p>
    <w:p>
      <w:pPr>
        <w:pStyle w:val="Normal"/>
        <w:ind w:left="2124" w:hanging="10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1044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2124" w:hanging="1044"/>
        <w:jc w:val="center"/>
        <w:rPr>
          <w:sz w:val="28"/>
          <w:szCs w:val="28"/>
        </w:rPr>
      </w:pPr>
      <w:r>
        <w:rPr>
          <w:sz w:val="28"/>
          <w:szCs w:val="28"/>
        </w:rPr>
        <w:t>(школа, класс)</w:t>
      </w:r>
    </w:p>
    <w:p>
      <w:pPr>
        <w:pStyle w:val="Normal"/>
        <w:ind w:left="2124" w:hanging="10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10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10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10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10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10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10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1044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2124" w:hanging="104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ВОДНАЯ АНКЕТА</w:t>
      </w:r>
    </w:p>
    <w:p>
      <w:pPr>
        <w:pStyle w:val="Normal"/>
        <w:rPr/>
      </w:pPr>
      <w:r>
        <w:rPr>
          <w:sz w:val="28"/>
          <w:szCs w:val="28"/>
        </w:rPr>
        <w:t>1.Фамилия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мя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Школа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ласс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Дата рождения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Домашний адрес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Телефон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Ф.И.О. родителей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Место работы родителей, должность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Твои интересы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ор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зык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литик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ниг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левидени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россворд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ругое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11.Кружки, секции, которые ты посещаешь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12.Учебные предметы, которые тебе нравятся больше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13.Предметы, в которых ты испытываешь затруднения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14. Предметы, которые тебе пригодятся при поступлении в учебное заведение__________________________________________________________15.Кем ты планировал стать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да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му?</w:t>
            </w:r>
          </w:p>
        </w:tc>
      </w:tr>
      <w:tr>
        <w:trPr>
          <w:trHeight w:val="3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шко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начальной школ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10 класс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11 класс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Были ли у тебя конфликт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одноклассникам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друзьям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род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Как часто ты болеешь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18.Что ты знаешь о своем здоровье (заболевания, противопоказания)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19.Сколько уроков ты пропустил в прошлом году? Почему?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20.В каких мероприятиях ты принимал участие?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21.Твои награды, дипломы, призы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b/>
          <w:sz w:val="36"/>
          <w:szCs w:val="36"/>
        </w:rPr>
        <w:t>ИЗУЧЕНИЕ ПРОФЕССИОНАЛЬНЫХ НАМЕРЕНИЙ УЧАЩИХСЯ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pBdr>
          <w:bottom w:val="single" w:sz="12" w:space="1" w:color="000000"/>
        </w:pBd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кая профессия тебе больше всего нравится?__________________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ыбрал ли ты уже будущую профессию? Какую? _______________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Если еще не выбрал профессию, то почему? (выбери ответ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е не нравитс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е равно куда идт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охо знаю, какие есть професс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охо знаю, как достичь желаемог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охо знаю свои способност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удно поступить в учебное заведение</w:t>
        <w:tab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ые причины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4. На каком предприятии или в учреждении работают твои родители?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.Нравится ли тебе профессия твоих родителей? Почему?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6.Почему ты выбрал этот профиль в МУК № 1?_______________</w:t>
      </w:r>
    </w:p>
    <w:p>
      <w:pPr>
        <w:pStyle w:val="Normal"/>
        <w:tabs>
          <w:tab w:val="clear" w:pos="708"/>
          <w:tab w:val="left" w:pos="795" w:leader="none"/>
          <w:tab w:val="left" w:pos="87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  <w:tab w:val="left" w:pos="870" w:leader="none"/>
          <w:tab w:val="center" w:pos="4677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акую профессию я выбрал</w:t>
      </w:r>
    </w:p>
    <w:p>
      <w:pPr>
        <w:pStyle w:val="Normal"/>
        <w:tabs>
          <w:tab w:val="clear" w:pos="708"/>
          <w:tab w:val="left" w:pos="795" w:leader="none"/>
          <w:tab w:val="left" w:pos="870" w:leader="none"/>
          <w:tab w:val="center" w:pos="4677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7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сновной вариант</w:t>
      </w:r>
    </w:p>
    <w:p>
      <w:pPr>
        <w:pStyle w:val="Normal"/>
        <w:tabs>
          <w:tab w:val="clear" w:pos="708"/>
          <w:tab w:val="left" w:pos="0" w:leader="none"/>
          <w:tab w:val="left" w:pos="870" w:leader="none"/>
          <w:tab w:val="center" w:pos="4677" w:leader="none"/>
        </w:tabs>
        <w:rPr/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870" w:leader="none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70" w:leader="none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Запасной вариант</w:t>
      </w:r>
    </w:p>
    <w:p>
      <w:pPr>
        <w:pStyle w:val="Normal"/>
        <w:tabs>
          <w:tab w:val="clear" w:pos="708"/>
          <w:tab w:val="left" w:pos="0" w:leader="none"/>
          <w:tab w:val="left" w:pos="870" w:leader="none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Что я знаю об этой профессии: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Ведущий предмет труда:_______________________________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Условия труда:_______________________________________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ерспективы занятости:__________________________________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приятия Владимирского региона, где можно трудиться по выбранной профессии:____________________________________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ерспективы роста (карьера):______________________________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ути получения профессии:________________________________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офессионально-важные качества профессии:_________________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0" w:hanging="0"/>
        <w:rPr>
          <w:sz w:val="28"/>
          <w:szCs w:val="28"/>
        </w:rPr>
      </w:pPr>
      <w:r>
        <w:rPr>
          <w:sz w:val="28"/>
          <w:szCs w:val="28"/>
        </w:rPr>
        <w:t>Мнение родителей о моей будущей профессии</w:t>
      </w:r>
    </w:p>
    <w:p>
      <w:pPr>
        <w:pStyle w:val="Normal"/>
        <w:tabs>
          <w:tab w:val="clear" w:pos="708"/>
          <w:tab w:val="left" w:pos="795" w:leader="none"/>
          <w:tab w:val="left" w:pos="870" w:leader="none"/>
          <w:tab w:val="center" w:pos="4677" w:leader="none"/>
        </w:tabs>
        <w:ind w:left="708" w:firstLine="7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  <w:tab w:val="left" w:pos="870" w:leader="none"/>
          <w:tab w:val="center" w:pos="4677" w:leader="none"/>
        </w:tabs>
        <w:ind w:left="708" w:firstLine="7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70" w:leader="none"/>
          <w:tab w:val="center" w:pos="46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ТЕСТ «САМООЦЕН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ратность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ечность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ыльчивость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ладание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язательность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устремленность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шительность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енчивость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юмора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ительность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язность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радательность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сть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ость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ость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тливость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йчивость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льность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душие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чивость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бость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ливость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ренность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дчивость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5" w:leader="none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Заполни таблицу, поместив в первый столбец качества, характеризующие идеальную личность, а во второй качества, которыми не должен обладать идеальный человек: </w:t>
        <w:tab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  <w:t>2.Из первого и второго столбцов выбери те, которые присущи тебе.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>
          <w:sz w:val="28"/>
          <w:szCs w:val="28"/>
        </w:rPr>
        <w:t>3.Подели полученное число на количество слов (каждый столбец отдельно)</w:t>
      </w:r>
    </w:p>
    <w:p>
      <w:pPr>
        <w:pStyle w:val="Normal"/>
        <w:tabs>
          <w:tab w:val="clear" w:pos="708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  <w:t>4.Результат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520"/>
        <w:gridCol w:w="2340"/>
        <w:gridCol w:w="2446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ИДЕАЛ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АНТИИДЕАЛ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</w:t>
            </w:r>
          </w:p>
        </w:tc>
      </w:tr>
      <w:tr>
        <w:trPr>
          <w:trHeight w:val="89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-0,3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-0.6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-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0" w:leader="none"/>
                <w:tab w:val="center" w:pos="11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заниженная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ая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ышен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-0,3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-0.6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-1,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ышенная нормаль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0" w:leader="none"/>
                <w:tab w:val="center" w:pos="1152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ниженная</w:t>
            </w:r>
          </w:p>
        </w:tc>
      </w:tr>
    </w:tbl>
    <w:p>
      <w:pPr>
        <w:pStyle w:val="Normal"/>
        <w:tabs>
          <w:tab w:val="clear" w:pos="708"/>
          <w:tab w:val="left" w:pos="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и достоинства и недостат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ин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ки</w:t>
            </w:r>
          </w:p>
        </w:tc>
      </w:tr>
      <w:tr>
        <w:trPr>
          <w:trHeight w:val="23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7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</w:t>
      </w:r>
      <w:r>
        <w:br w:type="page"/>
      </w:r>
    </w:p>
    <w:p>
      <w:pPr>
        <w:pStyle w:val="Normal"/>
        <w:tabs>
          <w:tab w:val="clear" w:pos="708"/>
          <w:tab w:val="left" w:pos="870" w:leader="none"/>
          <w:tab w:val="left" w:pos="21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МОИ ХОРОШИЕ И ПЛОХИЕ ПРИВЫЧКИ</w:t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088"/>
        <w:gridCol w:w="1275"/>
        <w:gridCol w:w="1134"/>
        <w:gridCol w:w="1276"/>
        <w:gridCol w:w="1275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ред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гда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ю одноклассникам в учеб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>
                <w:sz w:val="28"/>
                <w:szCs w:val="28"/>
              </w:rPr>
              <w:t>Говорю «спасибо, пожалуйста» дома, в школе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аюсь людям, которым говорю «Здравствуйте!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 свои обязанности в школ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ю правду, когда меня спрашиваю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смехаюсь над другим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 к каждому урок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лю сам обе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ю на контрольны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у вещи в порядк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жу улицу по светофор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здываю на уро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жу воврем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ливо встречаю госте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 домашние зад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ю мусор в корзину для мусо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 нецензурные слов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яю друзей с днем рожд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 подарки родителя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упаю место в транспорт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орюсь с друзьям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слушаю други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ind w:left="2700" w:hanging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МОИ СПОСОБНОСТИ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>Задание : оцени себя по шкале от  «1» до «5» по следующим критериям: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540"/>
        <w:gridCol w:w="540"/>
        <w:gridCol w:w="540"/>
        <w:gridCol w:w="540"/>
        <w:gridCol w:w="46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нгвистические способ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писать сочинения  и выражать свои мыс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читаю для информации и удоволь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лю иностранные язы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ворческие способ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артистические способ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художественные способ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музыкальные способ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бные способ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илежный в учебе, умею учить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лю решать трудные зада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 компьюте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тивные способ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общительный, у меня много друз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слушать и понима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лидер среди ровес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кладные ум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починить утюг, отремонтировать розет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водить машину, мотоци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сажать рассаду, коси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строить. Делать ремо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вязать шить, консервирова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ртивные способ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играю в спортивные иг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юсь в спортивных секц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собность утвердить себ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инципиаль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добиваюсь сво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могу идти против общего м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 боюсь быть не таким как вс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тветственный и самостоятель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Выпишите свои наиболее ярко выраженные способности: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Выпишите, те, что необходимо развивать  (оценка1, 2, 3)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МОИ ИНТЕРЕС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дание:  заполнить таблицу, состоящую из блоков «интерес-профессия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ые шаги»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3723"/>
        <w:gridCol w:w="3196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не интересно знать или делать?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й профессии я этого смогу достичь (смогу этим заниматься)?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не нужно у себя развивать для овладения этой профессией?</w:t>
            </w:r>
          </w:p>
        </w:tc>
      </w:tr>
      <w:tr>
        <w:trPr>
          <w:trHeight w:val="422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м</w:t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750</wp:posOffset>
                </wp:positionH>
                <wp:positionV relativeFrom="paragraph">
                  <wp:posOffset>100965</wp:posOffset>
                </wp:positionV>
                <wp:extent cx="685800" cy="228600"/>
                <wp:effectExtent l="1905" t="1206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7.95pt" to="286.45pt,2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2215</wp:posOffset>
                </wp:positionH>
                <wp:positionV relativeFrom="paragraph">
                  <wp:posOffset>43815</wp:posOffset>
                </wp:positionV>
                <wp:extent cx="0" cy="31305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3.45pt" to="195.45pt,2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обуждение                                                      увлечение чем-то</w:t>
      </w:r>
    </w:p>
    <w:p>
      <w:pPr>
        <w:pStyle w:val="Normal"/>
        <w:ind w:firstLine="708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4755</wp:posOffset>
                </wp:positionH>
                <wp:positionV relativeFrom="paragraph">
                  <wp:posOffset>24765</wp:posOffset>
                </wp:positionV>
                <wp:extent cx="565785" cy="228600"/>
                <wp:effectExtent l="635" t="698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5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5pt,1.95pt" to="140.15pt,19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4755</wp:posOffset>
                </wp:positionH>
                <wp:positionV relativeFrom="paragraph">
                  <wp:posOffset>225425</wp:posOffset>
                </wp:positionV>
                <wp:extent cx="565785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5pt,17.75pt" to="140.15pt,1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4415</wp:posOffset>
                </wp:positionH>
                <wp:positionV relativeFrom="paragraph">
                  <wp:posOffset>458470</wp:posOffset>
                </wp:positionV>
                <wp:extent cx="880110" cy="342900"/>
                <wp:effectExtent l="0" t="4445" r="190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36.1pt" to="150.7pt,6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8515</wp:posOffset>
                </wp:positionH>
                <wp:positionV relativeFrom="paragraph">
                  <wp:posOffset>225425</wp:posOffset>
                </wp:positionV>
                <wp:extent cx="56769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5pt,17.75pt" to="309.1pt,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умения</w:t>
      </w:r>
      <w:r>
        <w:rPr>
          <w:b/>
          <w:sz w:val="28"/>
          <w:szCs w:val="28"/>
        </w:rPr>
        <w:t xml:space="preserve">                     </w:t>
      </w:r>
      <w:r>
        <w:rPr>
          <w:b/>
          <w:sz w:val="44"/>
          <w:szCs w:val="44"/>
        </w:rPr>
        <w:t>ИНТЕРЕС</w:t>
      </w:r>
      <w:r>
        <w:rPr>
          <w:sz w:val="28"/>
          <w:szCs w:val="28"/>
        </w:rPr>
        <w:t xml:space="preserve">          </w:t>
        <w:tab/>
        <w:t xml:space="preserve">желание что-то    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0</wp:posOffset>
                </wp:positionH>
                <wp:positionV relativeFrom="paragraph">
                  <wp:posOffset>85725</wp:posOffset>
                </wp:positionV>
                <wp:extent cx="571500" cy="342900"/>
                <wp:effectExtent l="2540" t="444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6.75pt" to="286.45pt,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7465</wp:posOffset>
                </wp:positionH>
                <wp:positionV relativeFrom="paragraph">
                  <wp:posOffset>13779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10.85pt" to="202.9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  <w:t>делать</w:t>
      </w:r>
    </w:p>
    <w:p>
      <w:pPr>
        <w:pStyle w:val="Normal"/>
        <w:ind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                                                                какие-то способ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хобби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МОИ ЖИЗНЕННЫЕ Ц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319405</wp:posOffset>
                </wp:positionV>
                <wp:extent cx="4457065" cy="3886200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3886200"/>
                          <a:chOff x="0" y="0"/>
                          <a:chExt cx="4457160" cy="388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7160" cy="38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57160" cy="388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3884760" cy="342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3314160" cy="285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85080"/>
                            <a:ext cx="2628360" cy="228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914400"/>
                            <a:ext cx="2056680" cy="182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43000"/>
                            <a:ext cx="1485360" cy="137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256760"/>
                            <a:ext cx="102888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371600"/>
                            <a:ext cx="79884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48608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59948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4457160" cy="388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920"/>
                            <a:ext cx="3314160" cy="285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9320"/>
                            <a:ext cx="3884760" cy="342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85080"/>
                            <a:ext cx="2628360" cy="228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915120"/>
                            <a:ext cx="2056680" cy="182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43720"/>
                            <a:ext cx="1485360" cy="137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257840"/>
                            <a:ext cx="102888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373040"/>
                            <a:ext cx="79884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48644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60092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691640"/>
                            <a:ext cx="113760" cy="136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eastAsia="zh-CN" w:bidi="hi-IN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none" lIns="158760" rIns="158760" tIns="54720" bIns="54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5.15pt;width:350.95pt;height:306pt" coordorigin="1260,503" coordsize="7019,6120">
                <v:rect id="shape_0" stroked="f" o:allowincell="f" style="position:absolute;left:1260;top:503;width:7018;height:6119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260;top:503;width:7018;height:61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1;top:863;width:6117;height:53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1;top:1223;width:5218;height:44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99;top:1582;width:4138;height:35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39;top:1943;width:3238;height:28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9;top:2303;width:2338;height:21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59;top:2482;width:1619;height:16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40;top:2663;width:1257;height:12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19;top:2843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99;top:3022;width:539;height:5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0;top:504;width:7018;height:61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1;top:1224;width:5218;height:44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1;top:864;width:6117;height:53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99;top:1582;width:4138;height:35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39;top:1944;width:3238;height:28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9;top:2304;width:2338;height:21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59;top:2484;width:1619;height:16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40;top:2665;width:1257;height:12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19;top:2844;width:899;height:8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99;top:3024;width:539;height:53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4679;top:3167;width:178;height:214;mso-wrap-style:none;v-text-anchor:middle" type="_x0000_t136">
                  <v:path textpathok="t"/>
                  <v:textpath on="t" fitshape="t" string="Я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Задание: укажи стрелками наиболее важные или менее значимые для тебя ценности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white" stroked="t" o:allowincell="f" style="position:absolute;margin-left:409pt;margin-top:12pt;width:80.95pt;height:17.95pt;mso-wrap-style:none;v-text-anchor:middle" type="_x0000_t136">
            <v:path textpathok="t"/>
            <v:textpath on="t" fitshape="t" string="друзья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white" stroked="t" o:allowincell="f" style="position:absolute;margin-left:-38.25pt;margin-top:5.85pt;width:107.95pt;height:26.95pt;mso-wrap-style:none;v-text-anchor:middle" type="_x0000_t136">
            <v:path textpathok="t"/>
            <v:textpath on="t" fitshape="t" string="образование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pict>
          <v:shape id="shape_0" fillcolor="white" stroked="t" o:allowincell="f" style="position:absolute;margin-left:422.35pt;margin-top:3.5pt;width:71.95pt;height:17.95pt;mso-wrap-style:none;v-text-anchor:middle" type="_x0000_t136">
            <v:path textpathok="t"/>
            <v:textpath on="t" fitshape="t" string="деньги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white" stroked="t" o:allowincell="f" style="position:absolute;margin-left:-50.25pt;margin-top:5.4pt;width:90.25pt;height:17.95pt;mso-wrap-style:none;v-text-anchor:middle" type="_x0000_t136">
            <v:path textpathok="t"/>
            <v:textpath on="t" fitshape="t" string="карьера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white" stroked="t" o:allowincell="f" style="position:absolute;margin-left:-38.25pt;margin-top:12pt;width:81.25pt;height:17.95pt;mso-wrap-style:none;v-text-anchor:middle" type="_x0000_t136">
            <v:path textpathok="t"/>
            <v:textpath on="t" fitshape="t" string="здоровье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4pt;margin-top:15.8pt;width:89.95pt;height:17.95pt;mso-wrap-style:none;v-text-anchor:middle" type="_x0000_t136">
            <v:path textpathok="t"/>
            <v:textpath on="t" fitshape="t" string="любовь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white" stroked="t" o:allowincell="f" style="position:absolute;margin-left:-9.3pt;margin-top:12.55pt;width:72.25pt;height:17.95pt;mso-wrap-style:none;v-text-anchor:middle" type="_x0000_t136">
            <v:path textpathok="t"/>
            <v:textpath on="t" fitshape="t" string="семья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white" stroked="t" o:allowincell="f" style="position:absolute;margin-left:401.05pt;margin-top:1pt;width:99.25pt;height:22.4pt;mso-wrap-style:none;v-text-anchor:middle" type="_x0000_t136">
            <v:path textpathok="t"/>
            <v:textpath on="t" fitshape="t" string="путешествия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white" stroked="t" o:allowincell="f" style="position:absolute;margin-left:90.05pt;margin-top:32pt;width:81.25pt;height:17.95pt;mso-wrap-style:none;v-text-anchor:middle" type="_x0000_t136">
            <v:path textpathok="t"/>
            <v:textpath on="t" fitshape="t" string="религия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91.35pt;margin-top:32pt;width:89.95pt;height:17.95pt;mso-wrap-style:none;v-text-anchor:middle" type="_x0000_t136">
            <v:path textpathok="t"/>
            <v:textpath on="t" fitshape="t" string="искусство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ИТОГИ ДИАГНОСТИК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865"/>
        <w:gridCol w:w="2520"/>
        <w:gridCol w:w="2039"/>
        <w:gridCol w:w="2435"/>
      </w:tblGrid>
      <w:tr>
        <w:trPr>
          <w:trHeight w:val="6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сферы интерес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скло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профессиональный тип лично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темперамент и особенности характер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профессиональная направленность</w:t>
            </w:r>
          </w:p>
        </w:tc>
      </w:tr>
      <w:tr>
        <w:trPr>
          <w:trHeight w:val="856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9:06:00Z</dcterms:created>
  <dc:creator>СЕКРЕТАРЬ</dc:creator>
  <dc:description/>
  <cp:keywords/>
  <dc:language>en-US</dc:language>
  <cp:lastModifiedBy>User</cp:lastModifiedBy>
  <cp:lastPrinted>2012-10-26T18:02:00Z</cp:lastPrinted>
  <dcterms:modified xsi:type="dcterms:W3CDTF">2016-02-07T14:42:00Z</dcterms:modified>
  <cp:revision>4</cp:revision>
  <dc:subject/>
  <dc:title> Личный </dc:title>
</cp:coreProperties>
</file>