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КОНСПЕК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И</w:t>
      </w:r>
      <w:r>
        <w:rPr>
          <w:b/>
          <w:bCs/>
          <w:iCs/>
          <w:sz w:val="28"/>
          <w:szCs w:val="28"/>
          <w:lang w:val="en-US" w:eastAsia="en-US"/>
        </w:rPr>
        <w:t xml:space="preserve">ГРЫ-ЗАНЯТИЯ </w:t>
      </w:r>
      <w:r>
        <w:rPr>
          <w:b/>
          <w:bCs/>
          <w:iCs/>
          <w:sz w:val="28"/>
          <w:szCs w:val="28"/>
        </w:rPr>
        <w:t>П</w:t>
      </w:r>
      <w:r>
        <w:rPr>
          <w:b/>
          <w:bCs/>
          <w:iCs/>
          <w:sz w:val="28"/>
          <w:szCs w:val="28"/>
          <w:lang w:val="en-US" w:eastAsia="en-US"/>
        </w:rPr>
        <w:t xml:space="preserve">О </w:t>
      </w:r>
      <w:r>
        <w:rPr>
          <w:b/>
          <w:bCs/>
          <w:iCs/>
          <w:sz w:val="28"/>
          <w:szCs w:val="28"/>
        </w:rPr>
        <w:t>ПРОФОРИЕНТАЦИ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ДЛЯ</w:t>
      </w:r>
      <w:r>
        <w:rPr>
          <w:b/>
          <w:bCs/>
          <w:iCs/>
          <w:sz w:val="28"/>
          <w:szCs w:val="28"/>
          <w:lang w:val="en-US" w:eastAsia="en-US"/>
        </w:rPr>
        <w:t xml:space="preserve"> УЧАЩИХСЯ 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 w:eastAsia="en-US"/>
        </w:rPr>
        <w:t xml:space="preserve">-х </w:t>
      </w:r>
      <w:r>
        <w:rPr>
          <w:b/>
          <w:bCs/>
          <w:iCs/>
          <w:sz w:val="28"/>
          <w:szCs w:val="28"/>
        </w:rPr>
        <w:t>К</w:t>
      </w:r>
      <w:r>
        <w:rPr>
          <w:b/>
          <w:bCs/>
          <w:iCs/>
          <w:sz w:val="28"/>
          <w:szCs w:val="28"/>
          <w:lang w:val="en-US" w:eastAsia="en-US"/>
        </w:rPr>
        <w:t>ЛАССОВ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  <w:lang w:val="en-US" w:eastAsia="en-US"/>
        </w:rPr>
        <w:t xml:space="preserve">ГОРОД </w:t>
      </w:r>
      <w:r>
        <w:rPr>
          <w:b/>
          <w:bCs/>
          <w:iCs/>
          <w:sz w:val="28"/>
          <w:szCs w:val="28"/>
        </w:rPr>
        <w:t>МАСТЕРОВ - САМОДЕЛКИНО»</w:t>
      </w:r>
    </w:p>
    <w:p>
      <w:pPr>
        <w:pStyle w:val="Normal"/>
        <w:tabs>
          <w:tab w:val="clear" w:pos="708"/>
          <w:tab w:val="left" w:pos="6113" w:leader="none"/>
        </w:tabs>
        <w:autoSpaceDE w:val="false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лышева Елена Евгеньевна, </w:t>
      </w:r>
    </w:p>
    <w:p>
      <w:pPr>
        <w:pStyle w:val="Normal"/>
        <w:tabs>
          <w:tab w:val="clear" w:pos="708"/>
          <w:tab w:val="left" w:pos="6113" w:leader="none"/>
        </w:tabs>
        <w:autoSpaceDE w:val="false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стер производственного обучения </w:t>
      </w:r>
    </w:p>
    <w:p>
      <w:pPr>
        <w:pStyle w:val="Normal"/>
        <w:tabs>
          <w:tab w:val="clear" w:pos="708"/>
          <w:tab w:val="left" w:pos="6113" w:leader="none"/>
        </w:tabs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Межшкольный учебный комбинат № 1»</w:t>
      </w:r>
    </w:p>
    <w:p>
      <w:pPr>
        <w:pStyle w:val="Normal"/>
        <w:tabs>
          <w:tab w:val="clear" w:pos="708"/>
          <w:tab w:val="left" w:pos="6113" w:leader="none"/>
        </w:tabs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Муром, Владимирская область</w:t>
      </w:r>
    </w:p>
    <w:p>
      <w:pPr>
        <w:pStyle w:val="Normal"/>
        <w:tabs>
          <w:tab w:val="clear" w:pos="708"/>
          <w:tab w:val="left" w:pos="6113" w:leader="none"/>
        </w:tabs>
        <w:autoSpaceDE w:val="false"/>
        <w:spacing w:lineRule="auto" w:line="360"/>
        <w:ind w:left="59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Цел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.Знакомств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ообрази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фессий</w:t>
      </w:r>
    </w:p>
    <w:p>
      <w:pPr>
        <w:pStyle w:val="Normal"/>
        <w:autoSpaceDE w:val="false"/>
        <w:spacing w:lineRule="auto" w:line="360"/>
        <w:ind w:right="70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Выз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росл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й 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.Закрепить словар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значающи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ние профессий, оруд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а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ов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й </w:t>
      </w:r>
    </w:p>
    <w:p>
      <w:pPr>
        <w:pStyle w:val="Normal"/>
        <w:autoSpaceDE w:val="false"/>
        <w:spacing w:lineRule="auto" w:line="360"/>
        <w:ind w:right="707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рческ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ознаватель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ов </w:t>
      </w:r>
    </w:p>
    <w:p>
      <w:pPr>
        <w:pStyle w:val="Normal"/>
        <w:autoSpaceDE w:val="false"/>
        <w:spacing w:lineRule="auto" w:line="360"/>
        <w:ind w:right="707" w:hanging="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олюб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аккуратност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Форма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роведения: </w:t>
      </w:r>
      <w:r>
        <w:rPr>
          <w:sz w:val="28"/>
          <w:szCs w:val="28"/>
        </w:rPr>
        <w:t>игра-занятие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en-US" w:eastAsia="en-US"/>
        </w:rPr>
        <w:t xml:space="preserve">Оснащение: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бор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ях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шве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тель,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удожник, продавец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сарь):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тинк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ях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х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t>профессиях, загадки, игры-зад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фессиях, загадки, игры-задания, мини-экскурсия Г</w:t>
      </w:r>
      <w:r>
        <w:rPr>
          <w:sz w:val="28"/>
          <w:szCs w:val="28"/>
          <w:lang w:val="en-US" w:eastAsia="en-US"/>
        </w:rPr>
        <w:t xml:space="preserve">ород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теров  - </w:t>
      </w:r>
      <w:r>
        <w:rPr>
          <w:sz w:val="28"/>
          <w:szCs w:val="28"/>
        </w:rPr>
        <w:t>Самодел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но, </w:t>
      </w:r>
      <w:r>
        <w:rPr>
          <w:sz w:val="28"/>
          <w:szCs w:val="28"/>
        </w:rPr>
        <w:t>грамоты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en-US" w:eastAsia="en-US"/>
        </w:rPr>
        <w:t xml:space="preserve">Ход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 w:eastAsia="en-US"/>
        </w:rPr>
        <w:t xml:space="preserve">анят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равствуйте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и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ти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годн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и соверш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шеств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ивительны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авн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теров - </w:t>
      </w:r>
      <w:r>
        <w:rPr>
          <w:sz w:val="28"/>
          <w:szCs w:val="28"/>
        </w:rPr>
        <w:t>Самодел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но. Каждый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тель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те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то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а, 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жеств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овиц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адок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ях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путешествов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у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ел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навате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на свете самый глав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добрый, самый слав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на свете самый ум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старший, самый ю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царь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арь полей, заводов, р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он? как его зов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конечно, это труд!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йчас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им экскурсию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Самодел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но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оказ</w:t>
      </w:r>
      <w:r>
        <w:rPr>
          <w:sz w:val="28"/>
          <w:szCs w:val="28"/>
          <w:lang w:val="en-US" w:eastAsia="en-US"/>
        </w:rPr>
        <w:t xml:space="preserve">алось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а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адки. Молодцы!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правлять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льше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ршруту </w:t>
      </w:r>
      <w:r>
        <w:rPr>
          <w:sz w:val="28"/>
          <w:szCs w:val="28"/>
        </w:rPr>
        <w:t xml:space="preserve">следования - </w:t>
      </w:r>
      <w:r>
        <w:rPr>
          <w:sz w:val="28"/>
          <w:szCs w:val="28"/>
          <w:lang w:val="en-US" w:eastAsia="en-US"/>
        </w:rPr>
        <w:t xml:space="preserve">станция </w:t>
      </w:r>
      <w:r>
        <w:rPr>
          <w:sz w:val="28"/>
          <w:szCs w:val="28"/>
        </w:rPr>
        <w:t>«САМОДЕЛКИНО»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а это что за це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меет здесь успе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, ребята, слесарных це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слесарь здесь усп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ь здесь вершит свой тр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 золотых старан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овко работает он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ь в деле своем чемп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слесарей  мы ник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 б ни пришла б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мался кран иль унит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инит быстро он всё в раз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екает дома кран. «Надо позвать слесаря», - говорит мама.  «Поломался велосипед, надо отнести слесарю», - говорит папа.  Что же это за мастер – слесарь – на все рук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лесарь – это старинная профессия, слесарь – это человек, который работает с металлом. Металлург выплавляет сталь, кузнец делает  гвозди, подковы и другие вещи из разогретого металла. А слесарь работает с холодным металлом очень прочным и твердым. Профессия слесаря берёт свое начало с тех пор, когда освоив плавку металлов, человек научился изготавливать предметы первой необходимости:  орудия труда, быта, оружие, затем механизмы и машины. Название профессии происходит от немецкого слова «</w:t>
      </w:r>
      <w:r>
        <w:rPr>
          <w:sz w:val="28"/>
          <w:szCs w:val="28"/>
          <w:lang w:val="en-US"/>
        </w:rPr>
        <w:t>Schlosser</w:t>
      </w:r>
      <w:r>
        <w:rPr>
          <w:sz w:val="28"/>
          <w:szCs w:val="28"/>
        </w:rPr>
        <w:t>» - замочник. Шлоссеры – так называли мастеров, изготавливающих замки. Чтобы справиться с металлом, у слесаря есть нужные специальные инстру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ю нужны такие вещ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ток, тиски и клещ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, напильник и нож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сего нужней сноров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угадать некоторые слесарные инструмен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первая загад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 деревянный, а голова железная   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 худ, а голова с п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 это моло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этот инструмент называется зубило. Приставил слесарь к металлу острым концом зубило – ударил по другому концу  молотком  и кусок металла отруби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загад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бы есть, а хлеба не е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аботу ходит, хозя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о пи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ь отпиливает  нужный кусок металла специальной пилой – ножовкой. У такой пилы очень острые зубья, а сама она сделана из прочного мет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ая загад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чусь, верчус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просверлива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это сверло  с дрелью или сверлильный ста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у слесаря и хитрый инструмент – мет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чиком в отверстии нарезают резьбу, чтобы потом вкрутить ви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им инструментом слесарь вкручивает вин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лю Ермил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есть сил по затыл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н не плач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ножку пря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отверт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болтов и гаек у слесаря есть такой инструме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вост во дво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 в кону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за хвост повер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т дом и запр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ключ гаечн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загад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конца, два коль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редине гвозд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это ножницы, но не простые, а ножницы, режущие метал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бы все детали сделать точно по размеру слесарь точно по размеру слесарь использует  специальные инструменты: штангенциркуль, микроме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работы  нужно убрать рабочее место – верстак с установленным на нем тис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ж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я баб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вору шныря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ту соблюд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о щетка и она называется  щетка-смё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ими инструментами работает слесар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фессия слесаря почетна и уважаема, очень востребована на любом производстве. И люди славят труд слесаря – в нашей стране отмечают день слесаря РФ – 26 февр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еврале мы поздравляем слесар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стречали мы людей добр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лишь позови и он прид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с собою принес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починит быстро и легк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всё работать хорош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firstLine="851"/>
        <w:jc w:val="both"/>
        <w:rPr/>
      </w:pPr>
      <w:r>
        <w:rPr>
          <w:iCs/>
          <w:sz w:val="28"/>
          <w:szCs w:val="28"/>
        </w:rPr>
        <w:t xml:space="preserve">ЗАКЛЮЧЕНИЕ  </w:t>
      </w:r>
      <w:r>
        <w:rPr>
          <w:sz w:val="28"/>
          <w:szCs w:val="28"/>
        </w:rPr>
        <w:t xml:space="preserve">Участники конкурсов награждаются грамотами и призами. </w:t>
      </w:r>
    </w:p>
    <w:p>
      <w:pPr>
        <w:pStyle w:val="Normal"/>
        <w:autoSpaceDE w:val="false"/>
        <w:spacing w:lineRule="auto" w:line="360"/>
        <w:ind w:left="-284" w:firstLine="851"/>
        <w:jc w:val="both"/>
        <w:rPr/>
      </w:pPr>
      <w:r>
        <w:rPr>
          <w:sz w:val="28"/>
          <w:szCs w:val="28"/>
          <w:lang w:val="en-US" w:eastAsia="en-US"/>
        </w:rPr>
        <w:t xml:space="preserve">Наш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шеств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тер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ошл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 w:eastAsia="en-US"/>
        </w:rPr>
        <w:t xml:space="preserve">у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чется, чтоб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ра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ш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ра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ю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а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приноси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ость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реч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вид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, за которым ты сидиш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вать,  в которой ты уснеш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традь, ботинки, пара лы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елка, вилка, ложка, но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ждый гвоздь, и каждый 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ждый ломтик хле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это создано труд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е свалилось с неб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всё, что создано для н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ны люд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ет пора, настанет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ы трудиться 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08:00Z</dcterms:created>
  <dc:creator>User</dc:creator>
  <dc:description/>
  <cp:keywords/>
  <dc:language>en-US</dc:language>
  <cp:lastModifiedBy>User</cp:lastModifiedBy>
  <dcterms:modified xsi:type="dcterms:W3CDTF">2014-10-28T05:53:00Z</dcterms:modified>
  <cp:revision>2</cp:revision>
  <dc:subject/>
  <dc:title/>
</cp:coreProperties>
</file>