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Субботина Ирина Владимировна,</w:t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,</w:t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ганова Татьяна Васильевна, </w:t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«Оператор ЭВМ»</w:t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лификационная категория</w:t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дорова Лариса Николаевна, </w:t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«Художник росписи по дереву»</w:t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«Межшкольный учебный комбинат № 1» г.Муром</w:t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</w:t>
      </w:r>
    </w:p>
    <w:p>
      <w:pPr>
        <w:pStyle w:val="Normal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ЫХ ТЕХНОЛОГИЙ   В СИСТЕМЕ РАБОТЫ ПРЕПОДАВАТЕЛЕЙ И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ОВ ПРОИЗВОДСТВЕННОГО ОБУЧЕНИЯ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ШКОЛЬНОГО УЧЕБНОГО КОМБИНАТА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Информационные коммуникационные технологи прочно вошли во все сферы нашей жизни, современный человек не может себе представить работу  с информацией без персонального компьютера, без офисных и прикладных программ, Интернета. Состояние современной сферы образования и тенденции развития общества требуют развития системы образования на основе информационных технологий.</w:t>
      </w:r>
    </w:p>
    <w:p>
      <w:pPr>
        <w:pStyle w:val="Normal"/>
        <w:ind w:firstLine="6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ФГОС общего образования выделяют личностное образование подрастающего поколения. Это выдвигает на передний план нетрадиционные подходы к организации процесса обучения в современной школ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образовательных технологиях компьютер является важным средством проведения занятий и становится обязательным средством оснащения занятий. Использование средств ИКТ значительно повышает эффективность урока, делает его более наглядным, упрощает процесс подготовки к занятия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оцессов, характеризующих современное общество, является информатизация. Под информатизацией понимается внедрение компьютерной техники и новых информационных технологий в различные сферы производства, общественной и личной жизни людей. Основой успешности личности в современных условиях будет конкурентоспособность на рынке труда. </w:t>
      </w:r>
      <w:r>
        <w:rPr>
          <w:sz w:val="28"/>
          <w:szCs w:val="28"/>
          <w:u w:val="single"/>
        </w:rPr>
        <w:t>А в основе конкурентоспособности лежит профессиональная компетенция. Поэтому необходимо внедрять новые подходы к повышению качества образо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КТ является неотъемлемой частью сферы образования. Данный факт предоставляет возможность оптимизировать процесс обучения, увеличить насыщенность образовательного процесса. Новые технологии можно использовать в любом предмете, на любом этапе урока по любой професс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u w:val="single"/>
        </w:rPr>
        <w:t>Увеличение умственной нагрузки на уроках заставляет задуматься над тем, как поддержать интерес к изучаемому материалу у обучающихся, их активность на протяжении всего урока. Использование ИКТ является эффективным методом обучения и таким методическим приёмом, который активизирует мысль обучающихся, стимулирует их к самостоятельному приобретению зна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руг методических и педагогических задач, которые можно решить с помощью компьютера, разнообразен. Возможности ИКТ позволяю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лостность восприятия окружающего мира, объединяя знания из разных предметных обла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мотивацию к обуч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отоке информации, уметь ее оценивать и использо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астично заменять деятельность преподав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очно использовать дополнительный материа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ть диагностические и контролирующие материа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омашние самостоятельные и творческие зада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Часто при объяснении нового материала большинство обучающихся являются пассивными слушателями. С помощью компьютерных программ, презентаций, тренажеров, можно оживить и сделать более увлекательным объяснение нового материал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Помимо непосредственного использования компьютерных программ в обучающих целях, есть возможности использования всемирной сети Интернет, которая в любой момент становятся доступна обучающимся для поиска необходимой информации. </w:t>
      </w:r>
      <w:r>
        <w:rPr>
          <w:sz w:val="28"/>
          <w:szCs w:val="28"/>
          <w:u w:val="single"/>
        </w:rPr>
        <w:t>Изменение технологии получения знаний на основе таких важных дидактических свойств компьютера, как индивидуализация и дифференциация учебного процесса при сохранении его целостности; ведёт к коренному изменению роли преподавателя. Главной его компетенцией становится роль помощника, консультан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актически решает проблему индивидуализации обучения. Обычно обучающиеся, которые медленнее усваивают объяснения преподавателя, стесняются поднимать руку, задавать вопросы. Имея, в качестве партнёра компьютер, они могут многократно повторять материал в удобном для себя темпе и контролировать степень его усво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омпьютер позволяет усилить мотивацию учения. Усвоение знаний, связанных с большим объёмом цифровой и иной конкретной информации, путём активного диалога с персональным компьютером более эффективно и интересно для обучающегося, чем штудирование скучных страниц учебника. С помощью обучающих программ обучающийся может моделировать реальные процессы, а значит - видеть причины и следствия, понимать их смыс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менять компьютерные программы можно на любом этапе урока: при изучении нового материала, закреплении, на обобщающих уроках, при повторении. Конечно, для того, чтобы использовать ИКТ и мастер производственного обучения, и преподаватель, и ученик должны быть знакомы с технологией работы на компьютере. Данный момент нужно учитывать как при планировании программного материала, так и при повышении квалификации преподавателей. На этапе проведения уроков компьютер позволя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ть врем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чно оформлять материа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эмоциональную, эстетическую, научную убедительность препода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тимизировать процесс усвоения знаний, воздействуя на различные анализато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ть обуч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нимание на важнейшей проблеме уро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возвращаться к уже знакомому материал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спользовать учебный материал обучающимис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ов с обучающимися с помощью сети Интернет позволяет индивидуализировать и дифференцировать обучение за счет изменений в структуре и содержании образовательного процесса. Это позволяет более полно учитывать интересы, склонности и способности обучающихс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ого опыта свидетельствует о том, что индивидуализация  обучения обучающихся с помощью сети Интернет может проходить как дополнение очной формы обучения, используя на занятиях материала Интернета, видеолекции образовательных сайтов и другие инетрент-ресурс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КТ на занятиях позволяет создать необходимые психологические условия успешного развития научного потенциала личности обучающихс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ключение в урок информационно-компьютерных технологий делает процесс обучения интересным и занимательным, облегчает преодоление трудностей в усвоении учебного материал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редства ИКТ помогают в информационном обеспечение профориентационной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профориентационных буклетов, листовок, памят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профориентационных справочных материал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айтом учреж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талогов методической литературы и методических материал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и мастера производственного обучения нашего комбината давно и успешно используют средства ИКТ на своих занятиях в следующих случа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анят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, самостоятельных, диагностических рабо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водного инструктажа, объяснении нового материа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4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й деятельност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На занятиях преподаватели и мастера производственного обучения часто используют компьютерные презентации, созданных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Примеры использования презент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ind w:left="1404" w:hanging="1062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й темы, сопровождаемое презентаци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устными упражнен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зентации при повторении пройденного материа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четных работ в форме тес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обучающимися компьютерных презентаций к заняти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я и систематизации знаний и способов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есь Педагогический коллектив прошел подготовку на курсах ИКТ «</w:t>
      </w:r>
      <w:r>
        <w:rPr>
          <w:sz w:val="28"/>
          <w:szCs w:val="28"/>
          <w:lang w:val="en-US"/>
        </w:rPr>
        <w:t>Intel</w:t>
      </w:r>
      <w:r>
        <w:rPr>
          <w:rFonts w:cs="Vrinda" w:ascii="Vrinda" w:hAnsi="Vrinda"/>
          <w:sz w:val="52"/>
          <w:szCs w:val="52"/>
          <w:vertAlign w:val="superscript"/>
        </w:rPr>
        <w:t>®</w:t>
      </w:r>
      <w:r>
        <w:rPr>
          <w:rFonts w:cs="Vrinda"/>
          <w:sz w:val="36"/>
          <w:szCs w:val="36"/>
        </w:rPr>
        <w:t>.</w:t>
      </w:r>
      <w:r>
        <w:rPr>
          <w:sz w:val="28"/>
          <w:szCs w:val="28"/>
        </w:rPr>
        <w:t xml:space="preserve">Обучение для будущего». Многие педагоги создали свои сайты, или активно используют сайт комбината для организации учебного процесс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мы открыли страничку на сайте комбинат «Получи пятерку». На этой страничке каждый обучающийся может найти вопросы по своей специальности, которые помогут ему подготовить дополнительный материал к уроку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итоговой аттестации преподаватели и мастера размещают на своих страничках материалы для подготовки к экзамену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днако главное, что надо помнить педагогу   - любой компьютер это лишь информационное средство и способ повышения  эффективности интеллектуальной  человеческой деятельности для передачи информации знаний, культуры.  Компьютер, как и другие информационные носители,  выполняет  сугубо  вспомогательные  функции  предоставления  по возможности  объективной  учебной информации, которая поможет  учащемуся  и преподавателю  достичь  запланированных целей  обучения, а сотрудничество  человека и персонального компьютера  в образовании позволит сделать процесс обучения более эффективны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napToGrid w:val="false"/>
    </w:pPr>
    <w:rPr>
      <w:rFonts w:eastAsia="Calibri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9:00Z</dcterms:created>
  <dc:creator>СЕКРЕТАРЬ</dc:creator>
  <dc:description/>
  <cp:keywords/>
  <dc:language>en-US</dc:language>
  <cp:lastModifiedBy>СЕКРЕТАРЬ</cp:lastModifiedBy>
  <dcterms:modified xsi:type="dcterms:W3CDTF">2012-11-19T10:02:00Z</dcterms:modified>
  <cp:revision>13</cp:revision>
  <dc:subject/>
  <dc:title>Авторы:</dc:title>
</cp:coreProperties>
</file>