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МОЧЬ РЕБЕНКУ ВЫБРАТЬ ПРОФЕССИ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Вашего влияния на выбор образовательного маршрута и профессиональное самоопределение ребёнка колоссаль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ем это влияние не обязательно выражается в форме конкретного совета или указания. Часто оно носит опосредованный (косвенный) характер: мимоходом высказанное мнение, профессиональный личный пример, отношение к каким-то конкретным профессиям и взаимоотношения с людьми как представителями профессий и т.д. Кроме того, многим подросткам трудно из-за робости и отсутствия необходимых навыков сделать какие-то конкретные действия (позвонить, посетить учебное заведение и др.), и в этом Ваша помощь может быть незамен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рите вместе с ребёнком всю интересующую вас информацию об учебных заве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ы можете сами, но лучше вместе с ребёнком посетить учебное заведение и побеседовать  с представителями администрации, затем обсудить впечатления с ребёнком и вместе с ним принять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ша помощь ребенку в профессиональном самоопределении может заключаться в следующем: совет, приобретение необходимых справочников, сбор информации об учебных заведения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полезно узнать о профессиональных учебных заве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кие    профессиональные    направления  существуют  в  данном  учебном заве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кие  экзамены   надо  сдавать,  какие оценки    в    общем    желательно    при   этом пол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цию   о   подготовительных курсах,  их  стоимости  и  начале 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сколько   курсы   повышают  шанс поступ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сли  Ваш  ребенок  поступает  в колледж  или  техникум:     С  какими  вузами данное  учебное  заведение  имеет  договор,  на какие курсы и на каких условиях поступают туда выпуск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к трудоустраиваются выпускники данного учебного заведения, если Вашего ребенка не интересует высшее образ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сть ли платные формы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их стоимость, условия поступления – экзамены или только собесед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акие дополнительные услуги предоставляет учебное заведение: курсы иностранных языков, спортивные клубы и т.п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Есть ли связь с учебными заведениями других государств и как это отражается на учебном процессе и выдаваемом дипло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акие документы, справки и фотографии нужно подготовить для поступ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 каком состоянии материальная база учебного за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огда происходит сдача экзаменов, в сколько по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го ребёнка возможность сдать экзамены ещё куда-то, если в этом учебном заведении он недоберёт балл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полученную информацию необходимо обсудить с ребёнком и вместе с ним принять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многие профессии можно получить в нескольких учебных заведениях, и поэтому, чтобы принять окончательное решение, необходимо посетить их в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ладывать на конец учебного года  эту работу нельзя!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мые лучшие и надежные подготовительные курсы начинаются в октябр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школьный учебный комбинат № 1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56515</wp:posOffset>
            </wp:positionV>
            <wp:extent cx="984885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адрес: ул.Мечникова 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: 3 – 37 –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сайт: muk1-murom.ucoz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гда рады виде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0:00Z</dcterms:created>
  <dc:creator>User</dc:creator>
  <dc:description/>
  <dc:language>en-US</dc:language>
  <cp:lastModifiedBy>User</cp:lastModifiedBy>
  <dcterms:modified xsi:type="dcterms:W3CDTF">2014-11-11T11:11:00Z</dcterms:modified>
  <cp:revision>1</cp:revision>
  <dc:subject/>
  <dc:title/>
</cp:coreProperties>
</file>