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392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ind w:right="-392" w:firstLine="567"/>
        <w:jc w:val="center"/>
        <w:rPr/>
      </w:pPr>
      <w:r>
        <w:rPr>
          <w:sz w:val="28"/>
          <w:szCs w:val="28"/>
          <w:lang w:eastAsia="en-US"/>
        </w:rPr>
        <w:t>о проведении выставки технического творчества</w:t>
      </w:r>
    </w:p>
    <w:p>
      <w:pPr>
        <w:pStyle w:val="Normal"/>
        <w:ind w:right="-39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Калейдоскоп»</w:t>
      </w:r>
    </w:p>
    <w:p>
      <w:pPr>
        <w:pStyle w:val="Normal"/>
        <w:ind w:right="-392" w:firstLine="567"/>
        <w:jc w:val="center"/>
        <w:rPr>
          <w:sz w:val="28"/>
          <w:szCs w:val="28"/>
          <w:lang w:eastAsia="en-US"/>
        </w:rPr>
      </w:pPr>
      <w:r>
        <w:rPr>
          <w:iCs/>
          <w:spacing w:val="-2"/>
          <w:sz w:val="28"/>
          <w:szCs w:val="28"/>
        </w:rPr>
        <w:t>среди обучающихся МБОУ МУК № 1</w:t>
      </w:r>
    </w:p>
    <w:p>
      <w:pPr>
        <w:pStyle w:val="Normal"/>
        <w:ind w:right="-392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1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1.</w:t>
        <w:tab/>
        <w:t>Выставка технического творчества среди обучающихся МБОУ МУК №1   призвана отражать формирование творческого отношения к труду, демонстрирует разнообразие видов научно-технической деятельности, по которым ведётся работа в образовательных учреждениях, возможные пути привлечения подрастающего поколения к техническому творчеству, формы и методы работы с обучающимис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новной целью проведения  выставки  технического творчества  является   содействие  развитию   научно-технического  творчеств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е задачи выста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и одарённой молодёжи, приобщение её к творческой деятельности, повышение творческо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работы   кружков  техническ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  передовых   методов   работы   педагогических работников МБОУ МУК № 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повышение профессионального мастерства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  в   работу   научно-технического   творчества   всё   большего количеств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офессиональной  ориентации  учащихся  и  интереса  к  своей</w:t>
        <w:br/>
        <w:t>будущей професси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II.  Участники выстав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выставке принимают участие учащиеся 10-11 классов МБОУ МУК №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, порядок</w:t>
      </w:r>
    </w:p>
    <w:p>
      <w:pPr>
        <w:pStyle w:val="Normal"/>
        <w:ind w:left="51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выставки</w:t>
        <w:br/>
        <w:t>3.1. Выставка работ обучающихся проводится с  16 по 20 декабря 2013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ода в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2. Выставка формируется по номинация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плоских и объёмных детале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йствующие   модели   различных  машин   на  резиновых  электрических, пружинных и других двигателях;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модели с автоматикой и простейшими средствами связи и сигнализаци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танки и инструменты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радиотехника и радиоэлектроника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удомоделизм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авиамоделизм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делизм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графика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кументы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 выставку принимаются  работы обучающихся МБОУ МУК № 1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2 Каждый экспонат должен иметь паспорт (приложение № 5) с полными сведениями об авторе и руководителе: наименование экспоната, исполнитель Ф.И.О. /полностью/, руководитель Ф.И.О. /полностью/; схема экспоната, рисунок и описание технологической части на модель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а каждый экспонат выставки оформляются этикетки: название изделия, сведения об авторе (фамилия, имя, группа,  школа, класс, возраст), сведения о руководителей (Ф.И.О. полностью, должность).. Размер этикетки: 10 см х 7 с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V. Критерии оценки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1. Критерии оценки экспонатов для 1 и 2 разделов выставки («Начальное техническое моделирование» и «Научно-техническое творчество») проводится членами жюри в соответствии со следующими требованиями и критериями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изны</w:t>
        <w:tab/>
        <w:t xml:space="preserve"> -до 10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</w:t>
        <w:tab/>
        <w:t xml:space="preserve"> - до 8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</w:t>
        <w:tab/>
        <w:t>- до 8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</w:t>
        <w:tab/>
        <w:t xml:space="preserve">- до 10 б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- до 10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илагаемой к экспонатам документации - до 5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VI. Награждение победителей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ёры определяются по окончании выставк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ёры окружной выставки - авторы лучших экспонатов в номинациях награждаются дипломами I, II, III степени и грамотами администрации МБОУ МУК № 1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3. Итоги выставки утверждаются приказом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4. Лучшие работы будут опубликованы на сайте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5760" w:right="-392" w:firstLine="194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ind w:left="5760" w:right="-392" w:firstLine="194"/>
        <w:jc w:val="right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           </w:t>
      </w:r>
    </w:p>
    <w:p>
      <w:pPr>
        <w:pStyle w:val="Normal"/>
        <w:ind w:left="5760" w:right="-392" w:firstLine="194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760" w:right="-392" w:firstLine="194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760" w:right="-392" w:firstLine="194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760" w:right="-392" w:firstLine="194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right="-392" w:firstLine="5954"/>
        <w:jc w:val="right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</w:t>
      </w:r>
    </w:p>
    <w:p>
      <w:pPr>
        <w:pStyle w:val="Normal"/>
        <w:ind w:right="-392" w:firstLine="5954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392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ind w:right="-392" w:firstLine="567"/>
        <w:jc w:val="center"/>
        <w:rPr/>
      </w:pPr>
      <w:r>
        <w:rPr>
          <w:sz w:val="28"/>
          <w:szCs w:val="28"/>
          <w:lang w:eastAsia="en-US"/>
        </w:rPr>
        <w:t>о проведении выставки декоративно-прикладного искусства и художественного творчества</w:t>
      </w:r>
    </w:p>
    <w:p>
      <w:pPr>
        <w:pStyle w:val="Normal"/>
        <w:ind w:right="-39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Калейдоскоп»</w:t>
      </w:r>
    </w:p>
    <w:p>
      <w:pPr>
        <w:pStyle w:val="Normal"/>
        <w:ind w:right="-39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обучающихся МБОУ МУК № 1</w:t>
      </w:r>
    </w:p>
    <w:p>
      <w:pPr>
        <w:pStyle w:val="Normal"/>
        <w:ind w:right="-392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1.</w:t>
        <w:tab/>
        <w:t>Выставка декоративно-прикладного искусства и художественного творчества направлена на  изучение национальной культуры, сохранение и развитие культурно-исторических традиций, демонстрирует разнообразие видов художественно-прикладной деятельно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новной целью проведения  выставки  является   содействие  развитию декоративно-прикладного искусства и самодеятельного художественного творчества  учащихся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е задачи выставки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выявление и поддержка талантливой и одарённой молодёжи, приобщение её к творческой деятельности, повышение творческого мастерства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совершенствование  работы   кружков  декоративно-прикладной и художественной направленности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выявление ярких, самобытных мастеров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мастерства участников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и повышение профессионального мастерства педагогов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развитие  профессиональной  ориентации  учащихся  и  интереса  к  своей  будущей профессии.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выставке принимают участие учащиеся 10-11 классов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, порядок и сроки проведения выставки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ыставка работ обучающихся проводится с  с  16 по 20 декабря 2013 в МБОУ МУК № 1. Выставка формируется по следующим номинация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природного материала (пух, соломка, лоза, глина, кожа, береста и пр.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ышивка (бисером, лентами, нитью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делия с использованием нити и ткани (лоскутная техника, народная кукла, ткачество, кружевоплетение, вязание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делия, выполненные в технике роспись (по дереву, по ткани, по стеклу, по глине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дерева (резьба по дереву, выжигание, малые формы, мебель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делия, выполненные в техниках («Бумагопластика», «Тестопластика», «Бисероплетение», «Мозаика»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лучший народный костю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IV. Документы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 выставку принимаются  работы обучающихся МБОУ МУК № 1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4.2 Каждый экспонат должен иметь паспорт (приложение № 5) с полными сведениями об авторе и руководителе: наименование экспоната, исполнитель Ф.И.О. /полностью/, руководитель Ф.И.О. /полностью/; схема экспоната, рисунок и описание технологической части на модель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а каждый экспонат выставки оформляются этикетки: название изделия, сведения об авторе (фамилия, имя, группа, школа, класс, возраст), сведения о руководителей (Ф.И.О. полностью, должность).. Размер этикетки: 10 см х 7 с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V. Критерии оценки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1. Критерии оценки экспонатов для 3 раздела выставки («Декоративно-прикладное искусство и прикладное творчество») проводится членами жюри в соответствии со следующими требованиями и критериями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 высокий художественный уровень изделий - 10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изготовления изделий</w:t>
        <w:tab/>
        <w:t>- 10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евого, художественного и образного решения изделий - 10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- 8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документации - 5 б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VI. Награждение победителей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ёры определяются по окончании выставк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ёры окружной выставки - авторы лучших экспонатов в номинациях награждаются дипломами I, II, III степени и грамотами администрации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3. Итоги выставки утверждаются приказом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4. Лучшие работы будут опубликованы на сайте МБОУ МУК № 1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234" w:right="-392" w:firstLine="72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right="-392" w:hanging="0"/>
        <w:jc w:val="right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92" w:hanging="0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-1" w:hanging="0"/>
        <w:jc w:val="right"/>
        <w:rPr>
          <w:iCs/>
          <w:lang w:eastAsia="en-US"/>
        </w:rPr>
      </w:pPr>
      <w:r>
        <w:rPr>
          <w:iCs/>
          <w:lang w:eastAsia="en-US"/>
        </w:rPr>
        <w:t xml:space="preserve">Приложение № 3 </w:t>
      </w:r>
    </w:p>
    <w:p>
      <w:pPr>
        <w:pStyle w:val="Normal"/>
        <w:ind w:right="-392" w:firstLine="5954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-392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right="-392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остав оргкомитета:</w:t>
      </w:r>
    </w:p>
    <w:p>
      <w:pPr>
        <w:pStyle w:val="Normal"/>
        <w:ind w:right="-392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нисов С.Т. – директор МБОУ МУК № 1</w:t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ботина И.В. – заместитель директора по УВР</w:t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атова А.П.- заместитель директора по УПР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right="64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ind w:left="360" w:right="64" w:hanging="0"/>
        <w:jc w:val="right"/>
        <w:rPr>
          <w:iCs/>
          <w:lang w:eastAsia="en-US"/>
        </w:rPr>
      </w:pPr>
      <w:r>
        <w:rPr>
          <w:iCs/>
          <w:lang w:eastAsia="en-US"/>
        </w:rPr>
        <w:t>Приложение № 4</w:t>
      </w:r>
    </w:p>
    <w:p>
      <w:pPr>
        <w:pStyle w:val="Normal"/>
        <w:ind w:left="360" w:right="64" w:hanging="0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right="-392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Члены жюри:</w:t>
      </w:r>
    </w:p>
    <w:p>
      <w:pPr>
        <w:pStyle w:val="Normal"/>
        <w:ind w:right="-392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нисов С.Т. – директор МБОУ МУК № 1</w:t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атова А.П.- заместитель директора по УПР</w:t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/>
      </w:pPr>
      <w:r>
        <w:rPr>
          <w:sz w:val="28"/>
          <w:szCs w:val="28"/>
          <w:lang w:eastAsia="en-US"/>
        </w:rPr>
        <w:t xml:space="preserve">Некроткова О.А.- ведущий методист по декоративно-прикладному искусству  Дома народного творчества (по согласованию)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392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ов Е.В. - старший мастер Муромского промышленно- гуманитарного   техникума (по согласованию)</w:t>
      </w:r>
    </w:p>
    <w:p>
      <w:pPr>
        <w:pStyle w:val="Normal"/>
        <w:ind w:right="-392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-392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-392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-39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9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34" w:right="-392" w:firstLine="720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234" w:right="-392" w:firstLine="720"/>
        <w:jc w:val="right"/>
        <w:rPr>
          <w:iCs/>
          <w:lang w:eastAsia="en-US"/>
        </w:rPr>
      </w:pPr>
      <w:r>
        <w:rPr>
          <w:iCs/>
          <w:lang w:eastAsia="en-US"/>
        </w:rPr>
        <w:t xml:space="preserve">Приложение № 5 </w:t>
      </w:r>
    </w:p>
    <w:p>
      <w:pPr>
        <w:pStyle w:val="Normal"/>
        <w:ind w:right="-392" w:firstLine="5954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hd w:fill="FFFFFF" w:val="clear"/>
        <w:spacing w:lineRule="exact" w:line="314" w:before="307" w:after="0"/>
        <w:ind w:right="-39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 ПАСПОРТА ЭКСПОНАТА</w:t>
      </w:r>
    </w:p>
    <w:p>
      <w:pPr>
        <w:pStyle w:val="Normal"/>
        <w:shd w:fill="FFFFFF" w:val="clear"/>
        <w:spacing w:lineRule="exact" w:line="314"/>
        <w:ind w:left="125" w:right="-392" w:firstLine="296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/>
      </w:pPr>
      <w:r>
        <w:rPr>
          <w:spacing w:val="-3"/>
          <w:sz w:val="28"/>
          <w:szCs w:val="28"/>
        </w:rPr>
        <w:t>Наименование (изделие, копия, модель, макет, схема и др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бариты (в м) и вес (в кг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/>
      </w:pPr>
      <w:r>
        <w:rPr>
          <w:spacing w:val="-1"/>
          <w:sz w:val="28"/>
          <w:szCs w:val="28"/>
        </w:rPr>
        <w:t>Краткое описание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зможная область при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ценочная стоимость (в руб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/>
      </w:pPr>
      <w:r>
        <w:rPr>
          <w:spacing w:val="-2"/>
          <w:sz w:val="28"/>
          <w:szCs w:val="28"/>
        </w:rPr>
        <w:t>Год созда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314"/>
        <w:ind w:left="503" w:right="-392" w:hanging="360"/>
        <w:rPr>
          <w:sz w:val="28"/>
          <w:szCs w:val="28"/>
        </w:rPr>
      </w:pPr>
      <w:r>
        <w:rPr>
          <w:sz w:val="28"/>
          <w:szCs w:val="28"/>
        </w:rPr>
        <w:t>ФИО автора (членов авторского коллектива), возраст, группа, школа,</w:t>
      </w:r>
      <w:r>
        <w:rPr>
          <w:spacing w:val="-4"/>
          <w:sz w:val="28"/>
          <w:szCs w:val="28"/>
        </w:rPr>
        <w:t xml:space="preserve"> класс.</w:t>
      </w:r>
    </w:p>
    <w:p>
      <w:pPr>
        <w:pStyle w:val="Normal"/>
        <w:shd w:fill="FFFFFF" w:val="clear"/>
        <w:spacing w:lineRule="exact" w:line="314"/>
        <w:ind w:left="143" w:right="-392" w:hanging="0"/>
        <w:rPr/>
      </w:pPr>
      <w:r>
        <w:rPr>
          <w:sz w:val="28"/>
          <w:szCs w:val="28"/>
        </w:rPr>
        <w:t>8.</w:t>
      </w:r>
      <w:r>
        <w:rPr>
          <w:spacing w:val="-1"/>
          <w:sz w:val="28"/>
          <w:szCs w:val="28"/>
        </w:rPr>
        <w:t xml:space="preserve"> ФИО руководителя, должность, место работы.</w:t>
      </w:r>
    </w:p>
    <w:p>
      <w:pPr>
        <w:pStyle w:val="Normal"/>
        <w:shd w:fill="FFFFFF" w:val="clear"/>
        <w:spacing w:lineRule="exact" w:line="314"/>
        <w:ind w:left="143" w:right="-392" w:hanging="0"/>
        <w:rPr/>
      </w:pPr>
      <w:r>
        <w:rPr>
          <w:sz w:val="28"/>
          <w:szCs w:val="28"/>
        </w:rPr>
        <w:t>9. Полное наименование образовательного учреждения,  где создан экспонат,</w:t>
        <w:br/>
      </w:r>
      <w:r>
        <w:rPr>
          <w:spacing w:val="-3"/>
          <w:sz w:val="28"/>
          <w:szCs w:val="28"/>
        </w:rPr>
        <w:t>почтовый индекс, адрес, телефон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4"/>
        <w:ind w:left="143" w:right="-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7" w:leader="underscore"/>
        </w:tabs>
        <w:spacing w:before="331" w:after="0"/>
        <w:ind w:right="-392" w:hanging="0"/>
        <w:rPr/>
      </w:pPr>
      <w:r>
        <w:rPr>
          <w:spacing w:val="-1"/>
          <w:sz w:val="28"/>
          <w:szCs w:val="28"/>
        </w:rPr>
        <w:t>Руководитель работы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before="2" w:after="0"/>
        <w:ind w:left="5906" w:right="-392" w:hanging="0"/>
        <w:rPr/>
      </w:pPr>
      <w:r>
        <w:rPr>
          <w:spacing w:val="-4"/>
        </w:rPr>
        <w:t>подпись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>(</w:t>
      </w:r>
      <w:r>
        <w:rPr>
          <w:spacing w:val="-3"/>
        </w:rPr>
        <w:t>Ф.И.О.)</w:t>
      </w:r>
    </w:p>
    <w:p>
      <w:pPr>
        <w:pStyle w:val="Heading3"/>
        <w:ind w:right="-392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» ____________________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/>
          <w:b w:val="false"/>
          <w:spacing w:val="-5"/>
          <w:sz w:val="28"/>
          <w:szCs w:val="28"/>
        </w:rPr>
        <w:t xml:space="preserve">2013 </w:t>
      </w:r>
      <w:r>
        <w:rPr>
          <w:b w:val="false"/>
          <w:spacing w:val="-5"/>
          <w:sz w:val="28"/>
          <w:szCs w:val="28"/>
        </w:rPr>
        <w:t>г.</w:t>
      </w:r>
    </w:p>
    <w:p>
      <w:pPr>
        <w:pStyle w:val="Heading3"/>
        <w:ind w:right="-392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MS Mincho;ＭＳ 明朝"/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6:00Z</dcterms:created>
  <dc:creator>User</dc:creator>
  <dc:description/>
  <cp:keywords/>
  <dc:language>en-US</dc:language>
  <cp:lastModifiedBy>User</cp:lastModifiedBy>
  <dcterms:modified xsi:type="dcterms:W3CDTF">2013-11-06T07:00:00Z</dcterms:modified>
  <cp:revision>3</cp:revision>
  <dc:subject/>
  <dc:title/>
</cp:coreProperties>
</file>