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ГО ПЛАКАТА "НАРКО-СТОП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КОНКУРС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курса молодежного плаката "НАРКО-СТОП" (далее - конкурс)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токсикомании и курения, употребления спиртных напитков, распространения ВИЧ/СПИДа в молодежной сре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и молодежи моды на здоровый образ жиз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блемам здоровья подрастающего поко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ОНКУРС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среди учащихся МБОУ МУК № 1 является администрация и педагогический состав МБОУ МУК №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.</w:t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А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молодые люди в возрасте 14 - 2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по номинац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Жизнь без наркотиков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ино и пиво разрушают тебя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доровым быть модно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е курить - это круто!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ИЧ/СПИД - чума XXI век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размером А3 могут быть выполнены в любой технике (тушь, гуашь, акварель, пастель, компьютерная графика, смешанные техники и т.д). На обратной стороне должны быть указано фамилия и имя автора, возраст, контактный телефон. Работы, не соответствующие критериям и условиям, участвуют вне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 проводится в три этап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и учащихся МБОУ МУК № 1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й этап - проводятся городские, районные конкурсы молодежного плаката и лучшие работы до 1 июня направляются в комит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областной этап - в г. Владимире организуется выставка работ и определяются победители и призеры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Церемония награждения победителей и призеров конкурса проводится 26 июня - в Международный день борьбы со злоупотреблением наркотиками и их незаконным оборот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ЮРИ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юри конкурса формируется комитетом из представителей Управления по борьбе с незаконным оборотом наркотиков по Владимирской области, областного наркодиспансера, Владимирского отделения Союза художников Ро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жюри считается правомочным, если на нем присутствуют все члены жюри. Решение принимается простым большинством гол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оценивает работы участников конкурса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нкурсной работы требованиям техники исполнения плака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южета и слогана тематике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конкурсной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сполнения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юри определяет победителей конкурса (1, 2, 3 места), присуждает поощрительный приз в каждой номинации и рекомендует отдельные работы для издания в виде печатной продукции социальной направленн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Финансирование областного этапа конкурса осуществляется за счет средств, предусмотренных 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Улучшение демографической ситуации во Владимирской области на 2009 - 2012 годы", заинтересованными лицами 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бедители и призеры конкурса награждаются дипломами и приз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B636853971800E813C1DF1F1C4A6C28869455F9A50FC32C585797BED471395C455C34B2583DABA59Ee8f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5:00Z</dcterms:created>
  <dc:creator>User</dc:creator>
  <dc:description/>
  <dc:language>en-US</dc:language>
  <cp:lastModifiedBy>User</cp:lastModifiedBy>
  <dcterms:modified xsi:type="dcterms:W3CDTF">2013-10-22T06:25:00Z</dcterms:modified>
  <cp:revision>2</cp:revision>
  <dc:subject/>
  <dc:title/>
</cp:coreProperties>
</file>