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ОГЛАСОВАНО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едседатель ПК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БОУ МУК № 1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 И.В.Субботин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ОГЛАСОВАНО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редседатель Совета комбинат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 Н.Н.Медовщиков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УТВЕРЖДАЮ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Директор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БОУ МУК № 1</w:t>
      </w:r>
    </w:p>
    <w:p>
      <w:pPr>
        <w:pStyle w:val="Normal"/>
        <w:rPr>
          <w:bCs/>
        </w:rPr>
      </w:pPr>
      <w:r>
        <w:rPr>
          <w:bCs/>
        </w:rPr>
        <w:t>_________ С.Т.Денисов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НКУРСЕ КОМПЬЮТЕРНЫХ ПРЕЗЕНТАЦИЙ</w:t>
      </w:r>
    </w:p>
    <w:p>
      <w:pPr>
        <w:pStyle w:val="Normal"/>
        <w:jc w:val="center"/>
        <w:rPr/>
      </w:pPr>
      <w:r>
        <w:rPr/>
        <w:t>«ИЛЛЮСТРАЦИИ К ПРОФЕСС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Настоящее Положение регламентирует порядок проведения конкурса компьютерных презентаций «Иллюстрации к професс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Организатором конкурса является Муниципальное бюджетное образовательное учреждение «Межшкольный учебный комбинат      № 1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курс проводится в соответствии с настоящим Положением, условия которого являются обязательными при проведении конкур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Цели и задачи конкурс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цесса внедрения информационных технологий в учебный процесс и внеклассную работ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ого банка презентаций профессий МБОУ МУК № 1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ощрение наиболее активных и одаренных обучающих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 профессиональной  ориентации  обучающихся  и  интереса  к  своей будущей профессии.</w:t>
      </w:r>
    </w:p>
    <w:p>
      <w:pPr>
        <w:pStyle w:val="Style16"/>
        <w:numPr>
          <w:ilvl w:val="0"/>
          <w:numId w:val="6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вышение интереса школьников к миру профессий;</w:t>
      </w:r>
    </w:p>
    <w:p>
      <w:pPr>
        <w:pStyle w:val="Style16"/>
        <w:numPr>
          <w:ilvl w:val="0"/>
          <w:numId w:val="6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ительного отношения в обществе к человеку труда; </w:t>
      </w:r>
    </w:p>
    <w:p>
      <w:pPr>
        <w:pStyle w:val="Style16"/>
        <w:numPr>
          <w:ilvl w:val="0"/>
          <w:numId w:val="6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вышение имиджа рабочих профессий среди молодёж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 передача инновационного педагогического опыта в области применения информационных технологий в практическую деятельность педагого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jc w:val="center"/>
        <w:rPr/>
      </w:pPr>
      <w:r>
        <w:rPr>
          <w:bCs/>
          <w:caps/>
          <w:sz w:val="28"/>
          <w:szCs w:val="28"/>
        </w:rPr>
        <w:t>2. Оргкомитет конкурса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1. Состав оргкомитета конкурса компьютерных презентаций «Иллюстрации к профессии» определяется организатором конкурса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ункции оргкомитета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става и организация работы жю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ремонии награждения победителей компьютерных презентаций «Иллюстрации к профессии»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1. Жюри формируется оргкомитетом конкурса из числа представителей организаторов, экспертов и специалистов в области информационно-компьютерных технологий в составе 5 человек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2. Председатель Жюри выбирается из состава Жюри конкурса и определяется очным голосованием всех членов Жюри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4. УЧАСТНИКИ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онкурс проводится среди обучающихся МБОУ МУК № 1 10-11-х клас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включения в списки участников конкурса является представление руководителя в оргкомитет заявки на участ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 конкурсе принимают участие представители от каждой профессии. Количество представителей – не ограничив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 участию в конкурсе принимаются работы, представленные в виде компьютерных презентаций, отражающие тематику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4. УСЛОВИЯ ПРОВЕДЕНИЯ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юри рассматривает содержание презентаций, представленных на конкурс, их соответствие целям и задачам конкурса. Жюри определяет победителей конкур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Жюри, опираясь на заявленные в настоящем положении критерии оценивания, выявляет лучшие работы по каждой из номин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 итогам конкурса будет подготовлен материал для записи на CD-диски с лучшими мультимедийными презентациями, с указанием ФИО авторов размещаемых материало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5. КРИТЕРИИ  ОЦЕНИВАНИЯ КОНКУРСНОГО МАТЕРИА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зентация должна отражать следующе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фесс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и место професси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и продукт тру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, необходимые для выполнения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работы, рабочее мест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противопоказ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ам лич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получения професс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профессионального ро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курсные материалы оцениваются по следующим критериям: актуальность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замысла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ценность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начимость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содержания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очность оформления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 работы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зложения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презентация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атериала поставленной цел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тсутствие ошибок,  логика представления информации, грамотно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ченность работ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зайн презентации (цветовое и звуковое оформление представление информации на слайдах с точки зрения восприятия аудитори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1 - балл за каждый критер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бедитель определяется по сумме набранных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иски участников и победителей конкурса будут опубликованы на сайте МБОУ МУК № 1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k</w:t>
        </w:r>
        <w:r>
          <w:rPr>
            <w:rStyle w:val="InternetLink"/>
            <w:sz w:val="28"/>
            <w:szCs w:val="28"/>
          </w:rPr>
          <w:t>1-</w:t>
        </w:r>
        <w:r>
          <w:rPr>
            <w:rStyle w:val="InternetLink"/>
            <w:sz w:val="28"/>
            <w:szCs w:val="28"/>
            <w:lang w:val="en-US"/>
          </w:rPr>
          <w:t>mur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360" w:hanging="0"/>
        <w:jc w:val="center"/>
        <w:textAlignment w:val="top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6. Условия участия в конкурсе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textAlignment w:val="top"/>
        <w:rPr/>
      </w:pPr>
      <w:r>
        <w:rPr>
          <w:sz w:val="28"/>
          <w:szCs w:val="28"/>
        </w:rPr>
        <w:t xml:space="preserve">1. Для участия в конкурсе необходимо </w:t>
      </w:r>
      <w:r>
        <w:rPr>
          <w:sz w:val="28"/>
          <w:szCs w:val="28"/>
          <w:u w:val="single"/>
        </w:rPr>
        <w:t>подать заявку и работу до 15 ноября 2013 года</w:t>
      </w:r>
      <w:r>
        <w:rPr>
          <w:sz w:val="28"/>
          <w:szCs w:val="28"/>
        </w:rPr>
        <w:t xml:space="preserve"> в орг.комитет. (приложение 2) 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textAlignment w:val="top"/>
        <w:rPr/>
      </w:pPr>
      <w:r>
        <w:rPr>
          <w:sz w:val="28"/>
          <w:szCs w:val="28"/>
        </w:rPr>
        <w:t xml:space="preserve">2. Все заявленные работы не возвращаются и не рецензируются. Работы участников конкурса могут использоваться организаторами, в том числе и после окончания конкурса, с обязательным указанием авторства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ТРЕБОВАНИЯ К ОФОРМЛ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вый слайд презентации – титульный. На нем указыва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конкур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 автора презентации (полность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фесс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ИО руководителя, долж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 автора (по жела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ледний слайд презентации – список источников основного содержания (тексты, схемы и т.д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щее количество слайдов презентации – не более 15 слай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зентация должна носить образовательный и информационный харак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случае выявления нарушения каких-то правил конкурса (в частности, фактов плагиата) выставленная на конкурс работа снимается с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8. РЕКОМЕНДАЦИИ ПО ОФОРМЛЕНИЮ ПРЕЗЕНТ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тиль</w:t>
        <w:tab/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йте единый стиль оформлен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егайте стилей, которые будут отвлекать от самой презентац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ая информация (управляющие кнопки) не должны преобладать над основной информацией (текстом, иллюстрациями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возможности компьютерной анимации для представления информации на слайд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оит злоупотреблять различными анимационными эффектами, они не должны отвлекать внимание от содержания информации на слай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информ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короткие слова и пред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изируйте количество предлогов, наречий, прилагатель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ловки должны привлекать внимание ауд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ложение информации на страниц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чтительно горизонтальное расположение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пособы выделения информации</w:t>
        <w:tab/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ует использовать рамки; границы, заливку; штриховку, стрелки, рисунки, диаграммы, схемы для иллюстрации наиболее важных ф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9. НАГРАЖ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, призеры конкурса, по решению жюри, награждаются грамотами администрации МБОУ МУК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10. СРОКИ ПРОВЕДЕНИЯ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и материалов на конкурс с 21 октября  2013 года по 15 ноября 2013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состоится в ноябре 2013 года в рамках окружной Недели профориентации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 компьютерных презентаций «Иллюстрации к профессии»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ов С.Т., директор МБОУ «Межшкольный учебный комитет № 1»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 А.П. – заместитель директора по УПР МБОУ МУК № 1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а И.В. – заместитель директора по УВР МБОУ МУК № 1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част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 компьютерных презентаций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ллюстрации к профессии»</w:t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6799"/>
      </w:tblGrid>
      <w:tr>
        <w:trPr/>
        <w:tc>
          <w:tcPr>
            <w:tcW w:w="2556" w:type="dxa"/>
            <w:tcBorders>
              <w:top w:val="single" w:sz="6" w:space="0" w:color="666666"/>
              <w:left w:val="single" w:sz="6" w:space="0" w:color="666666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799" w:type="dxa"/>
            <w:tcBorders>
              <w:top w:val="single" w:sz="6" w:space="0" w:color="666666"/>
              <w:left w:val="single" w:sz="6" w:space="0" w:color="666666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556" w:type="dxa"/>
            <w:tcBorders>
              <w:top w:val="single" w:sz="6" w:space="0" w:color="666666"/>
              <w:left w:val="single" w:sz="6" w:space="0" w:color="666666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6799" w:type="dxa"/>
            <w:tcBorders>
              <w:top w:val="single" w:sz="6" w:space="0" w:color="666666"/>
              <w:left w:val="single" w:sz="6" w:space="0" w:color="666666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556" w:type="dxa"/>
            <w:tcBorders>
              <w:top w:val="single" w:sz="6" w:space="0" w:color="666666"/>
              <w:left w:val="single" w:sz="6" w:space="0" w:color="666666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, групп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 школы, класс)</w:t>
            </w:r>
          </w:p>
        </w:tc>
        <w:tc>
          <w:tcPr>
            <w:tcW w:w="6799" w:type="dxa"/>
            <w:tcBorders>
              <w:top w:val="single" w:sz="6" w:space="0" w:color="666666"/>
              <w:left w:val="single" w:sz="6" w:space="0" w:color="666666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56" w:type="dxa"/>
            <w:tcBorders>
              <w:top w:val="single" w:sz="6" w:space="0" w:color="666666"/>
              <w:left w:val="single" w:sz="6" w:space="0" w:color="666666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6799" w:type="dxa"/>
            <w:tcBorders>
              <w:top w:val="single" w:sz="6" w:space="0" w:color="666666"/>
              <w:left w:val="single" w:sz="6" w:space="0" w:color="666666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>
          <w:trHeight w:val="345" w:hRule="atLeast"/>
        </w:trPr>
        <w:tc>
          <w:tcPr>
            <w:tcW w:w="2556" w:type="dxa"/>
            <w:tcBorders>
              <w:top w:val="single" w:sz="6" w:space="0" w:color="666666"/>
              <w:left w:val="single" w:sz="6" w:space="0" w:color="666666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6799" w:type="dxa"/>
            <w:tcBorders>
              <w:top w:val="single" w:sz="6" w:space="0" w:color="666666"/>
              <w:left w:val="single" w:sz="6" w:space="0" w:color="666666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>
          <w:trHeight w:val="2745" w:hRule="atLeast"/>
        </w:trPr>
        <w:tc>
          <w:tcPr>
            <w:tcW w:w="2556" w:type="dxa"/>
            <w:tcBorders>
              <w:top w:val="single" w:sz="6" w:space="0" w:color="666666"/>
              <w:left w:val="single" w:sz="6" w:space="0" w:color="666666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роекта</w:t>
            </w:r>
          </w:p>
        </w:tc>
        <w:tc>
          <w:tcPr>
            <w:tcW w:w="6799" w:type="dxa"/>
            <w:tcBorders>
              <w:top w:val="single" w:sz="6" w:space="0" w:color="666666"/>
              <w:left w:val="single" w:sz="6" w:space="0" w:color="666666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заявляю, что каждая из представленных мною на конкурс работ является оригинальной фотографией, сделанной мною лич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та                                                                                             подпись участ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жюри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 компьютерных презентаций «Иллюстрации к професси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ов Сергей Терентьевич, директор Муниципального бюджетного образовательного учреждения «Межшкольный учебный комитет № 1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 Анна Павлиновна,  заместитель директора по УПР МБОУ МУК № 1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ина Ирина Владимировна, заместитель директора по УВР МБОУ МУК № 1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якина Валентина Александровна, специалист отдела информации ЦЗН о.Муром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анова Татьяна Васильевна, преподаватель ИКТ МБОУ МУК № 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uk1-murom.ucoz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30:00Z</dcterms:created>
  <dc:creator>User</dc:creator>
  <dc:description/>
  <cp:keywords/>
  <dc:language>en-US</dc:language>
  <cp:lastModifiedBy>User</cp:lastModifiedBy>
  <cp:lastPrinted>2013-10-14T16:29:00Z</cp:lastPrinted>
  <dcterms:modified xsi:type="dcterms:W3CDTF">2013-10-14T12:30:00Z</dcterms:modified>
  <cp:revision>11</cp:revision>
  <dc:subject/>
  <dc:title/>
</cp:coreProperties>
</file>